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Dokument enth�lt einige h�ufig gestellte Fra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ucht, Antworten zu geben. Seine Absicht ist es, neuen Benutz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fen und die Zahl der News-Artikel zu reduzieren, die erfah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 nicht mehr se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beachten Sie, da� viele Abschnitte bis jetzt noc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lig leer sind. Ich verstehe von den betreffenden Abschnitten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habe nicht das Gef�hl, als ob ich daran etwas �nder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sind Sie an der Reihe: F�llen Sie die L�cken und teil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, was man hier noch auf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sind 68EC020, 68EC030 und 68LC0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ein mathematischer Coprozessor (FPU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Kann ich eine 3.5"-Festplatte i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Kann ich eine andere als die eingebaute Kickstart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entspricht unter AmigaDOS dem . (Aktuelles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er Queue-Handler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Verwendung von PIPE: in ein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as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Das Pipe-Kommando in d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Die _mchar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hei�t Chunky- und Planar-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as f�r Monitore arbeiten am Amiga 1200 oder 4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ist die beste Dokumentation f�r Programmie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o bekomme ich die Amiga-Include-Date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ie werde ich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as f�r Compiler (und Assembler)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Warum funktioniert keine Esc-Sequ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Kann ich AmigaBasic auf de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Wie lokalisiere ich mein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Wie erh�lt man einen Zeiger auf das Fenster einer Kons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Was sind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Mein Compiler/Linker vermi�t 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Wie erfahre ich, was f�r Funktionen es gib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Der GNU C Compiler: Allgemeine Information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ardware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Wer hat es gemac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Wo finde ich die gcc-Quell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Wie konvertiere ich die Amiga-Libraries f�r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Wie installiere ich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K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Wichtige Informationsqu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ext-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f�r Textverarbeitungsprogramme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as ist TeX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Gibt es PostScript-Interpreter auf dem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Font 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ie Amiga Font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Wo gibt es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Kommerzielle Font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Nicht-Lateinische Zeichensaetze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Amiga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miga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Das Erzeugen von Vektor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Probleme und moegliche Loe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Wie bearbeite ich Nicht-Latin-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Japanische Editoren und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hinesische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Kann ich meinen Amiga unter Unix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st es m�glich, den Amiga als X11-Terminal zu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ie kann ich MS-Dos-Programme sta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sDos-formatierte Wechselplatten am Amiga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Gibt es eine Unix-Version von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sind Dateien, die mit ... 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Gibt es ein Programm wie Stacker, um die Hard-Disk zu pac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o bekomme ich Fish-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ie f�llt man die Tintenkartuschen der HPDeskjet-Drucker n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Was ist MUI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oftware-Quellen und andere Informatio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Dateien und Datenbanken zur frei kopierbar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Eine Sammlung von Test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Empfangen von Dateien von einem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Empfangen von Dateien von einem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Empfangen von Dateien von ein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Die Fish-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ie Amiga-Library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ie Fresh-Fish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Wie kann ich MS-Dos-Disketten lesen und schr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Wie transportiere ich sehr gro�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Diskussionen �b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Andere FA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tr�ge zur Amiga-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steht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 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1241 M�nchen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ist erlaubt, sowohl ver�nderte als auch unver�nderte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Datei herzustellen und zu verteilen, vorausgesetzt, da�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stimmungen der "GNU General Public License" eingehalten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opyright-Notiz sowie diese Erlaubnis unver�ndert auf all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tor gibt *absolut keine* Garantie, da� die hier 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worten korrekt sind. Einige dieser Antworten sind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n beigetragen worden und ich habe teilweise nicht ein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auch nur die einfachsten Tests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chl�ge, weitere Beitr�ge, neue Fragen und Antworten, Kriti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impfungen (oh, wie ich mein `nil:' liebe :-) sind abe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kommen.  Siehe Beitr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Fragen zur Amiga-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Was sind 68EC020, 68EC030 und 68LC0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, die Herstellerfirma der 680x0-Familie, biet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utzte Versionen ihrer Prozessoren an. Diese sind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isg�nstiger als die Originale, weshalb Commodore auch den 68EC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1200 und den 68EC030 in den A4000/030 einbaut. Daf�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auch etwas we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nterschied zwischen 68020 und 68EC020 ist, da� letzter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MB Speicher adressieren kann. (Das ist der Grund, warum der A1200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10MB RAM haben kann.) In den meisten F�llen sollte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 aber gar nicht bem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st beim 68EC030 anders: Viele Benutzer werden festste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68030 eine MMU (Memory management unit) hat und der 68EC030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im 68020 gibt es noch die M�glichkeit, eine externe MMU, den 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zur�sten.) Es gibt einige wichtige Programme, die ein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en, z.B. Enforcer (ein Hilfsprogramm zur Fehlersuche),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n Programm zur Emulation von virtuellem RAM) oder all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Versionen (siehe Unix). Wer eines dieser Programme verwend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einen A4000 oder A3000 hat, braucht deshalb eine Prozessor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68030 oder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68LC040 ist ein 68040 ohne FPU. Siehe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Was ist ein mathematischer Coprozessor (FPU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ozessoren 68000 bis 68030 bieten ausschlie�lich Integer (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zahl) Arithmetik. Floating-Point (Flie�komma) Opera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eine Befehlssequenz ausgef�hrt. Floating-Point Units (FPUs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 Koprozessoren sind f�r diese Aufgaben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wesentlichen kann man drei FPU-Typen unterscheiden: Den 688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2 und die interne FPU des 68040. Aufgrund der Trenn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keinheit und Konvertierlogik (notwenig zur K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iegender Zahlenformate in das prozessoreigene 80bit-Format)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2 FPU bis zu 1.5 mal schneller als die 68881. Die interne FP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 besitzt dar�ber hinaus eine dreistufige Pipeline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in ihr nicht alle Befehle der 68881/68882 realisie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nden (trigonometrischen) Befehle werden per Software emu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�ber die 68040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viele Programme (Raytracing, DTP, Mathematik, TeX)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e Coprozessorversionen. Je nach Auslastungsgrad kann dami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ssteigerung bis zum Faktor 50 erre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Kaiser (kaiser@ira.uka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Kann ich eine 3.5"-Festplatte i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Leute w�rden statt der im A1200 �blichen 2.5"-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ber eine 3.5"-Festplatte verwenden, da diese viel billiger sin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auch m�glich, allerdings braucht man ein spezielles Kabel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 an den eingebauten IDE-Controller anzuschlie�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isolierendes Material zwischen die Festplatt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e schieben. Es gibt Berichte �ber thermische Probleme, ab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 nichts davon b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H�ndler bieten f�r ca. 40-50DM Kabel, Isoliermateri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an, was sicherlich empfehlenswert ist. In den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n sollte man diesbez�gliche Anzeigen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Schuh (thomas@stepout.tynet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s�tzlich sollte man beim Einbau von IDE-Festplatten (egal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" oder 3.5") bedenken, da� man au�er bei den von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steten und freigegebenen Modellen und ROM-Versionen nicht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 kann, da� sie problemlos funktionieren werden. Beim A1200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zus�tzlich noch ber�cksichtigen, da� der Einbau von 3.5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 in diesen Rechner von Commodore nicht vorgesehen w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aupts�chlich f�r den Einsatz in Notebooks konstruierten 2.5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 einige Vorteile haben k�nnen (z. B. bei Stromverbr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zeentwicklung oder Sto�festigkeit), die im engen Tastaturgeh�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1200 mit der begrenzten Stromversorgung relevant sei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gr��eren Format verschlechtert sicht eventuell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�ftung des Rechners. Werden beim Einbau Manipulation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irmblechen vorgenommen, sind m�glicherweise auch die 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Funkentst�rung nicht mehr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z gesagt: k�nnte man 3.5"-Festplatten wirklich ohne jed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A1200 verwenden, h�tte Commodore selbst bestimmt auch diese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twas teureren 2.5"-Festplatten im A1200-HD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behandelt Fragen sowohl zum Betriebssyste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uch zur Oberfl�c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Kann ich eine andere als die eingebaute Kickstart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ein paar Worte zur Legalit�t der Benutzung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: Es ist *nicht* erlaubt, Kopien von Kickstarts fre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zu erstellen und auf einem anderen Computer zu benutzen!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sogar fraglich, ob man das auf eigenen Maschinen darf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als einen Amiga 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ist es m�glich und f�r gewisse Personen (z.B.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Developer) auch erlaubt.  Es gibt zwei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, eine Hardware- und eine Softwarel�sung. Erster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Platine in den Computer einzubauen, die sowohl die eigene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ndere Kickstart aufnehmen kann, zwischen dene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ch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oftwarel�sung ben�tigt ein Programm (ein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kicker) und die Kopie der anderen Kickstart. Der Soft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ziert RAM, l�dt die Kickstart-Kopie in dieses RAM und f�hr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us. Nat�rlich fehlt dann nach dem Reboot unter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etwas RAM: 256KB weniger f�r Kickstart 1.2 oder 1.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B f�r die neueren Kickstarts.  Es gibt verschiedene Softk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nen einige eine MMU ben�tigen (siehe 68EC0xx). Ich emp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ck 3.43 (Aminet, Directory `util/boot') empfehlen, das kein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 und viele verschiedene Kickstarts unterst�tzt. Die Kop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zu erzeugen ist mit einem Programm wie dem Folgendem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orig 0xf80000   /*  0xfc0000 f�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len  0x080000   /*  0x040000 f�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fh = fopen("kickstart.file", "w"))  != 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 = fwrite(kickorig, kicklen, 1, 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lose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Was entspricht unter AmigaDOS dem . (Aktuelles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AmigaDOS entspricht dem . (der das aktuelle Directory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und gewissen nicht-reentranten Interrupt-Handlern repr�sent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leere String, den man als "" 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S:Startup-Sequenc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kopiert Ihre Startup-Sequence in das aktuel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erschiedene Programme, die AmigaDOS so patchen, da� 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.. wie unter Unix akzeptiert, z.B. UnixDirs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s20/util/UnixDirsII.lha' oder Fish-Disk 8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 Eigenwillig (arno@yaps.dinoc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Der Queue-Handler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migaOS 2.04 wurde ein neuer Handler eingef�hrt, der es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zwischen verschiedenen Programmen auszutauschen. Dies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�t `L:Queue-Handler', ist aber besser als `PIPE:'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IPE:' implementiert eine echte, Unix-artige `Pipe', mit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andardausgabe eines Programms als Standardeingabe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 verwenden kann. Es ist auch m�glich, mehrere Programm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ere Pipes gleichzeitig zu verketten.  Pipes brauchen wenig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tempor�re Dateien, und der Zugriff ist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unterscheidet sich `PIPE:' von Unix-Pipes i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entlichen Punk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s handelt sich um ein Device; die Ein- und Ausgabe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also nicht unbedingt eine Datei sein, obwohl das meiste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 ist. Man kann auch `PIPE:' wie andere Devices verwend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weder Directories lesen noch Seek-artige 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s gibt keine Flush-Operation. Wenn nicht alle Daten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n, die in `PIPE:' geschrieben wurden, dann blei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, bis sie evtl. von einem anderen Programm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mu� also Pipes immer leeren, bevor man sie 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s demselben Grund kann ein Programm blockiert werden, w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terne Puffergr��e �berschreibt. Auch dies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tzeitiges Leeren der Pipe 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Handlername von PIPE: is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PE:name/bufsize/bufnum', wobei `name' den verwendeten Pipe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ziert und eindeutig sein sollte. Durch verschiedene Nam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lso gleichzeitig mehrere Pipe-Kan�le �ffnen. Die opt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e `bufsize' und `bufnum' geben die Gr��e und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en Datenpuffer an. Meist schreibt man einfach `PIPE:name'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abegr��e ist dann 4096 Bytes und die Anzahl un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a Ahvenlampi (Osma.Ahvenlampi@hu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Verwendung von PIPE: in ein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mu� `PIPE:' nat�rlich mit `Mount' angemeldet sei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urch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unt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Shell geschehen, ab AmigaOS 2.1 auch dadurch, da� ma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PE' nach `DEVS:DosDrivers' schi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AmigaShell-Fenster kann man dann folgend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eiden Kommandos erzeugen also zun�chst eine Liste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`SYS:' und geben diese dann mit Hilfe des More-Kommandos aus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te auch folgendes prob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NOHEAD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Sort PIPE:Listoutput 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w�rde also die Liste vor der Ausgabe noch 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 die Verwendung von `Run' au�er f�r das jeweils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, durch die alle Programme gleichzeitig ablaufen. 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Programme gleichzeitig in verschiedenen Shells ab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Leeren der Pipe kann auch manuell geschehen, vorausgesetz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t den Namen des verwendeten Kanals, indem man folgendes eing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Type PIPE:name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abei `1&gt;' der Prompt der AmigaShell, die ein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artet. Die Nummer kann nat�rlich vari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Das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vorigen Beispiel ist die Verwendung von Pipes recht kompliz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verglichen mit Unix-Pipes. Es gibt aber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Finkel, der fr�her bei Commodore gearbeitet hat, hat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 `Pipe' geschrieben (was man nicht mit `PIPE:' ver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!), das die Benutzung von Pipes stark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l�cklicherweise wurde dieses Programm letzten Endes dann 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offizielle Workbench aufgenommen, allerdings mit Billi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ver�ffentlicht (Quellen: Fish-Disk 637,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til/cli/finkelshelltools.lha'). Dieses Programm arbeitet au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3.1 noch problem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wendung des Pipe-Kommandos ist einfach. Man �ber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f�hrenden Programme als Argumente an Pipe, getrennt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|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: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die Verwendung von `IN:' und `OUT:', die n�tig sind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ort-Kommando nicht von der Standardeingabe lesen und nicht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ausgabe schreiben kann. Diese Devices werden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 Pipe simuliert. Durch die Environment-Variable _PCHA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uch ein anderes Zeichen anstelle von |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3 Das Pipe-Kommando in d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 sehr n�tzliches, allerdings undokumentierte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migaShell: Diese kennt das Pipe-Kommando! Ist die loka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CHAR gesetzt, dann kann man Pipes sogar ohne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-Kommandos benutzen. Die Shell erkennt das durch _PCHAR vor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und ruft f�r Kommandozeilen, die es enthalten,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besten wird das folgende Kommando in `s:Shell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pchar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an kann die vorigen Beispiele dann so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ntspricht also v�llig den Unix-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ie Anf�hrungsstriche sind wesentlich! Wenn _PCHA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tzt ist, wird sonst angenommen, es handele sich bereits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von Pipe. Dies kann etwa dann geschehen, wenn aus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neue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4 Die _mchar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okale Variable _mchar legt das Zeichen fest, da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trenner dient. Setzt 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mchar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kann man in der Shell die Befehle hintereinanderf�gen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trichpunkt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5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bekomme di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das Kommando `List SYS: | More' ausf�hre, obwohl `PIP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`Mount' angemeldet ist. Was ist fals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hell sucht nach dem Kommando `Pipe' in der Fehlermel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nach dem `PIPE:'-Device. Dieses Kommando ist also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pfad (meist in `C:')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Requester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insert volume PIPE: i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eines der Kommandos aus den Beispielen ausf�hr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ist nicht angemeldet. Dies kann mit `Mount PIP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eines der Beispiele ausf�hre, dann er�ff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ore'-Kommando ein Fenster, aber dort erscheint nichts/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meldung erscheint/ein Filerequester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verwenden ein anderes More-Kommando als das aus de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n Sie einen anderen Namen oder installieren Sie ei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ipes unterst�tzt, z.B. das More von Commodore, Les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 ist eine der St�rken des Amiga. Warum hat es hier so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n und Antwo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Was hei�t Chunky- und Planar-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 gesagt stehen die Bezeichnungen `chunky' und `plan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�rzel f�r `bitplanar') f�r verschiedene Arten, graphische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des Computers zu speichern. Sie sind einfach zu versteh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etwas schwierig zu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eige eines Computers besteht aus einem Netz von Pixeln.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 kann man sich als eine Zahl denken, die f�r die Farbnumm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steht.  Hier ist zum Beispiel eine ganz einfache Anzeige m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miga speichert dies im `bitplanaren' Modus, d.h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 sogenannte Bitplanes verwendet, in denen zu jedem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 ein Bit geh�rt. F�r eine Zahl zwischen 0 und 3 brauchen wi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, also auch zwei Bitplanes, die dann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0110    Dies ist 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1011    Dies ist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Nun addieren wir sie, wobei wir die zweite 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    multipl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st also die gew�nschte Grafik. Nun g�be es aber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eine andere M�glichkeit: Wir k�nnten die jeweils 2 Bits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einander anordnen in sogenannten Chu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00 11 00 01 10 11 01 = 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Prinzip des Chunky-Modus. Man kann im allgemeinen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n, da� eine dieser beiden Methoden besser oder schlecht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haben nat�rlich beide ihre Vor- und Nach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hat vielleicht jeder schon einmal gesehen, da�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beim Scrollen von farbigem Text ein gewisses Flackern ent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er gesagt �ndern sich kurz die Farben. Was dabei passiert,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er Computer Bitplanes verschiebt, gleichzeitig aber die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f�r die Anzeige verwendet werden. Wenn etwa gerade 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oben wurde, aber Bitplane 1 noch nicht verschoben ist, so h�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kurzfristig im obigen Beispiel die folgende 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01100    Dies ist Bitplane 0 (nach links versch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1011    Dies ist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Nun addieren wir si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bald die zweite Bitplane ebenfalls verschoben ist, stimm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, aber kurzfristig entsteht dabei eben jenes Flackern.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y-Anzeige dagegen w�re eben nur ein Teil des Bildschirms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oben und ein anderer Teil n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kehrt ist es im Chunky-Modus schlecht m�glich, mit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von Farben zu arbeiten: Da ein Byte 8 Bits hat, geh�ren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4 Farben zu jedem Byte 4 Pixel. Man mu� also stets ers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welcher Stelle des Bytes die Informationen zu einem bestimmt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zen. Das ist aufwendig. Noch schlimmer wird die Sache bei 8 Fa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beginnen die Pixel noch nicht mal an der gleichen Stelle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r umst�ndlich und rechenzeitaufwendig. In der Praxis gibt es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y-Anzeigen nur im 8-Bit-Modus (256 Farben) und im 24-Bit-Modus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onen Farben). Es ist allerdings m�glich, da� die Anwender da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so ungl�cklich dar�ber s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Was ist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animierter Grafik entsteht das Problem, da� gleichzeiti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ver�ndert und angezeigt werden. Dabei kommt es dann unweig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gewissen Flackern. (siehe Chunky vs. Pla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�sung des Problems ist es, quasi zwei Bildschirme zu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ne wird immer angezeigt. Gleichzeitig wird auf d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, der nicht angezeigt wird, das neue Bild gezeichnet.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Flackern, da die Grafik-Hardware nur auf das RAM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 zugreift und der Prozessor nur auf das des zweiten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umgeschaltet und der zweite Bildschirm angezeigt. Auf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jetzt gezei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Was f�r Monitore arbeiten am Amiga 1200 oder 4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e kann man klassifizieren nach der horizontalen Frequenz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f�r ihre Anzeige ben�tigen. Fernseher und Commodore's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en z.B.  etwa 15 kHz, VGA und SVGA ben�tigen mindestens etw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Hz.  Multisync-Monitore k�nnen verschiedene Frequenze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also jeden dieser Monitore am A1200 verwenden, *aber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t einem gew�hnlichen VGA/SVGA-Monitor kann man nu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eige-Modi (DblPal, DblNTSC und/oder Productivity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20|640) x (256|512|1024) Pixel) verwenden. Dies ist gro�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Workbench und die meisten ernsthaften Anwendung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che grafikorientierten Programme, vor allem Spiele laufe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 nicht: Sie benutzen n�mlich die Preferences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nehmen statt dessen einfach die Maschine und gehen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kHz Monitor aus. Ferner kann man das Bootmen� nicht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arbeitet n�mlich ebenfalls nur mit 15 kHz. Schlie�lich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-Monitore keine Lautsprecher und die VGA-artig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en keine Gen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s gr��te Problem eines 15 kHz-Monitors ist das 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ckern im Interlace-Modus. Ein kleiner Tip ist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ung von NTSC anstelle von PAL. Dies erh�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-Rate von 25 Hz auf 30 Hz, kostet allerdings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stellbare Zeilen. (Maximal m�glich sind 482.) Die NTSC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-Modi sind aber nicht so schlecht, wie die Leute denken: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Monitor mit viel Phosphor (der also lange nachgl�ht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-Laced einigerma�en akzeptabel und gibt eine Aufl�s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8x566 in SuperHiRes. Mehr ist auf keinem AGA-Amiga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beste L�sung sind die Multisync-Monitore, vorausgesetz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�tzen die Bereiche von 15-31 kHz Horizontal- und 50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kalfrequenz. Die 1940- und 1942-Monitore von Commodor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schlecht, allerdings etwas umst�ndlich zu handhaben: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m Umschalten des Anzeige-Modus mu� man n�mlich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e/vertikale Gr��e und den Offset von Hand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Geeignet sind z.B. auch der Mitsubishi EUM 1491 oder der 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6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Commodore 1960 hat nicht das Problem von 1940 oder 1942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auch te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einen VGA/SVGA- oder Multisync-Monitor braucht man ein K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twa 30 DM ko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Es gibt einen Patch, der dies auch ohne manuelle Ein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 macht. Siehe `os30/util/Monitor30Patch.lha' auf de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Kapitel finden vermutlich nur Programmierer Interess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Was ist die beste Dokumentation f�r Programmie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ste verf�gbare Dokumentation sind sicherlich die RKM's (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Manuals, die schwarzen) von Commodore. Sie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on-Wesley ver�ffent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Libraries, ISBN 0-201-5677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Devices, ISBN 0-201-5677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Includes and Autodoc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0-201-5677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Hardware Manual, ISBN 0-201-5677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User Interface Style Guide, ISBN 0-201-5775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die Libraries sind ein Mu�. Weniger n�tzlich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und Autodocs: Sie sind auf Diskette als Online-Hilfe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er.  Siehe Includ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wird in diesen B�chern kaum behandelt. Die Autodocs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Informationen, aber um tiefer einzusteigen braucht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DOS Manual, 3rd Edition, ISBN 0-553-3540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von Commodore, das von Bantam Books her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gute Wahl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Ralph Babel. Das Buch beginnt mit einem ca. 250-sei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n �berblick �ber verschiedenste Aspekte der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miga. F�r Anf�nger d�rften vor allem die Abschnitt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Datentypen sowie die Amiga-Includes und die amiga.lib 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aber auch Erfahrene finden hier mit Sicherheit noch Neu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Teil nicht einmal in den RKM's enthalten ist. Den gr��t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uches nehmen aber 500 Seiten nur zu AmigaDOS ein. Dieser Tei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s Erachtens der wichtigste, weil das AmigaDOS-Manua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echteste Teil der offiziellen Dokumentation ist. Das Buch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ht geschrieben und deshalb weniger leicht lesbar als die RKM's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es als Zusatz und vor allem anstelle des AmigaDOS-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erdings ist das Guru-Buch kein Ersatz f�r die Libraries &amp;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ier nicht behandelt werden.) Ungl�cklicherweise hat das 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ISBN-Nummer und ist deshalb nur bei den folgend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�lt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mathera Syste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ert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G USA, Inc.               Boundary Busin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 Holly Avenue            92-94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. Paul, MN 55102          Mitcham, Surrey CR4 3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1 (612) 290 9447    Voice: +44 181 687 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1 (612) 290 9449    Fax:   +44 181 687 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: &lt;almathera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fan Ossowskis Schatzt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sch &amp; Wolf OHG           Gesellschaft f�r Software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lstra�e 33             Veronikastra�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6564 Neuwied             D-45131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49 (2631) 8399-0    Voice: +49 (201) 7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49 (2631) 8399-31   Fax:   +49 (201) 7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: &lt;stefano@tchest.e.eune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rue Gabriel P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186 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33 275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33 275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&lt;didierj@swad.some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weitere Informationen empfehle ich auch die FAQ von Marc 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B�cher zum Thema Amiga, die alle 4 Wo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p.sys.amiga.misc'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Was ist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Abteilung von Commodore West Chester, die fr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odore Amiga Technical Support' hie� und sp�ter in `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nd Technical Support' umbenannt wurde. Die Mitg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n unabh�ngig von der Entwicklungsabteilung, aber eng mit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, und versuchen, Entwicklern au�erhalb von Commodor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en guter Amiga-Anwendungen zu helfen, sei das eine Har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Dazu hat CATS eine Menge an Informationen u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ammelt, auf Floppy, CD oder Papier. Ein gro�er Teil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ist auch der Allgemeinheit, d. h. f�r Nicht-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�nglich. Aber bitte CATS nicht mit einer Hotline verwechsel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kaner k�nnen das Materia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 Electronic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50 Rittenhous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ristown, PA 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, der Distributor f�r ganz Europa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. Hirsch &amp;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telstr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564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02631/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Wo bekomme ich die Amiga-Include-Date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zige legale Weg, die Include-Dateien und die AutoDoc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 (und Sie sollten sie bekommen, sie sind *sehr* n�tzlich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Developer zu werden (siehe siehe Developer) oder das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DU' (Native developers update kit, auch als `NDUK', `NDK' bekan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U' f�r Amiga Developer Update) bei CATS zu kaufen. Siehe CATS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t etwa 50DM, was sicher ein fairer Preis ist. Dabei hande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um ein 5-Disketten-Set, das neben den aktuellen Includ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ocs auch Tools f�r Programmierer, z.B. Enforcer, Mungwall,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debug.libg (zum Debuggen) sowie anderes, z.B. CatComp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kalisierung) oder Report (f�r Bug-Reports oder Vorschl�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) enth�lt. Die aktuelle Version ist 3.1 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er beinahe obligator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m die Includes gen�gen, der kann diese �ber ein Update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 (nur kommerzielle Compiler) oder von den Fish-CDs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ish-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Wie werde ich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eveloper zu werden, braucht man die `ADSP'-Antragsformu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ga developer support program). Um diese zu bekommen,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Brief an die lokale Commodore-Niederlassung schreiben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Papieren fragen, in denen das weitere erkl�rt wi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land ist die Adresse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yoner Stra�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528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rei verschiedene Arten von Develop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bekommt man vor allem Zugang zum CBMNET (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-internes Usenet), �ber das man direkt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icklern auch von Commodore selber �ber sein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utieren kann. Die Jahresgeb�hr betr�gt 150 DM, die ein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nahmegeb�hr 5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ertifi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die interessanteste Klasse: Man bekommt von der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oftware die aktuellen Beta-Versionen (z. B. Kickst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) sowie die dazugeh�rigen Includes und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ifieds bekommen aber nicht jede Beta und in der Rege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Hardware-Beta. Man bezahlt 400 DM pro Jahr daf�r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malige Aufnahmegeb�hr von 10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mmerci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Entwickler bekommen im wesentlichen die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wie die "Zertifizierten", allerdings komp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ch auch Beta-Hardware, und etwas fr�her. Dies hat auch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is: 700DM pro Jahr plus einmalige Aufnahmegeb�hr von 100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eise und die angebotenen M�glichkeiten k�nnen von Land z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 sein, auch gibt es meines Wissens nicht in allen L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"Registered". Ein guter Tip ist es, eine Gruppe zu bilden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sten zu redu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Entwickler m�ssen Non-disclosure agreements (`ND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zeichnen.  Diese besagen, da� sie �ber die er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au�erhalb von speziell dazu freigegebenen Or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n nicht einmal zu anderen Entwicklern sprechen d�rfen, so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nicht die explizite Erlaubnis dazu von Commodore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Was f�r Compiler (und Assembler)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iele Programmiersprachen auf dem Amiga,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ebenso wie frei kopierbare. Ich m�chte nur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z�hlen, die mir bekannt sind oder die ich aus einem anderem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rw�hnenswert h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ssemb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C-Compiler beinhalten einen Assembler. Frei kopier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verl�ssig sind A68K und PhxAss. (Aminet, Directory `dev/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Fish-Disks 521 bzw. 9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+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kopierbare C-Compiler sind der `gcc' (der s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`dev/gcc' auf dem Aminet hat) und die Probeversion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an aber schon eine ganze Menge anfangen kann) von `Dice'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von `ftp.uni-paderbor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news/comp.binaries.amiga/volume91/languages' oder auf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1).  Der gro�e Vorteil von gcc ist, da� man ihn auf der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t und auf nahezu jedem Computer findet. Ein weiterer 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, da� er sogar einen C++-Compiler enth�lt! Aber 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sam und ben�tigt 4MB RAM oder mehr. Siehe Der 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C-Compiler sind `Aztec-C', `Dice' und `SAS-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ztec-C' wird jedoch leider nicht mehr weiterentwickelt.  W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n Compiler auszeichnet, sind ihre hervorra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, die den anderen 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 hat leider angek�ndigt, den Amiga-Compiler nicht wei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en. Verkauft wird er aber noch, und da er gegenw�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voll aktuell ist und sogar einen Crosscompiler von C++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(der vom Debugger unterst�tzt wird), ist er 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chtens derzeit das beste Angebot, insbesondere zu dem �u�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nstigen Preis von 184.-DM f�r Studenten und Besitz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. In Deutschland erh�lt man SAS/C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 Institut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fach 10 5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043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on: 06221/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eurdoc2@vm.s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bietet wie SAS einen Sonderpreis f�r Sch�ler und 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ca. 130.-DM. Der Compiler ist stabil und vor allem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ell.  Der gr��te Nachteil von Dice ist (verglich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n kommerziellen Compilern) der Debugger, ein sogenan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ine-Debugger: Dies bedeutet, da� man den Quelltext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s Programm Schritt f�r Schritt abarbeiten kann, aber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Speicher und nicht etwa bestimmte Variablen anze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�ber Dice: info@oi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au C++ ist ebenfalls ein Crosscompiler, was an und f�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 Problem w�re. Aber Comeau C++ hat keinen integ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Compiler, man braucht also zus�tzlich SAS-C, Aztec-C oder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f�r ist er kompatibel zu AT&amp;T cfront 3.0,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s und l�uft wie `gcc' auf vielen verschiedenen Sys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utschland wird auch Maxxon C++ angeboten, �ber d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s sagen kann. Beide Compiler sind kommerziell. Com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au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-34, 1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mond Hill, NY, 11418-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Greg Comeau, comeau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orth soll eine exzellente Forth-Version sein.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s objektorientierte Erweiterungen, ein v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-Interface und einen Anwendungsgenerator. Es ist erh�l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  9491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415) 453-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Phil Burk, phil@nt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ke Haas, haas@starn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r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ufz! Es gibt immer noch Leute, die es brauchen :-&lt;)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bar sind BCF (Fish disk 470) und f2c, der Fort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Quelltext umwandelt.  (Aminet, Directory `/dev/lang')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r Compiler ist von ABSoft erh�ltlich. Allerding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alles nur Fortran-77-Compiler, es gib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-90-Compiler auf de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s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kopierbare Lisp-Interpreter sind XLisp (Fish-Disk 181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kLisp (Fish-Disks 519 und 520) und 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/pub/lisp/clisp/binaries/amiga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a2s2.mathematik.uni-karlsruhe.de'). Auch Compiler gibt es: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sh-Disks 764 und 765) sowie Scheme-to-C (Fish-Disks 556-5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Interesse ist vielleicht eine Mail-Liste: Senden Sie dazu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it dem Wort `Subscribe' an `amigalisp@contessa.phone.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rolo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dev/lang/UNSWProlog.lha' und `dev/lang/sbp3_1e' auf de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ie `SBProlog' auf der Fish-Disk 141 und `SBProlog'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145 sind frei kopierbare Prolog-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odula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wird in Europa und Benchmark Modula-2 in de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boten. Beide sollen sehr gut sein und sowohl �ber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 als auch eine umfangreiche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f�gen. Besonders M2Amiga wird sehr gut unterst�tzt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e Benutzergruppe (AMOK), die z.B. eine eigene 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bieten. 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bekommt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+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deriz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40 Gr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: +41/65/52 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           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Benchmark Modula-2 ist erh�ltlich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adill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25 Marymou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in, Texas 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/FAX: 512/926-0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Jim Olinger, jolinge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bt zwei Oberon-2-Compiler f�r den Amiga: AmigaOberon is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von A+L und kommerziell. Der Compiler kommt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erten Entwicklungsumgebung (incl. freikonfigurierb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) und umfangreicher Modulbibliothek. Library Link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en Erzeugen von AmigaOS Shared Libraries sowi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 sind ebenfalls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ist ein Freeware-Compiler, allerdings ers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-Version, insbesondere sind die Modulbibli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vollst�ndig. (Quelle: Aminet, Directory `dev/obero')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beide Compiler gibt es Unmengen von Modulen und Bsp.-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AMOK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as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bt einen PD-Compiler namens PCQ (Aminet, Directory `dev/la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Fish-Disk 511), der allerdings kein voller Pascal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und dem sehr wesentliche Dinge fehlen. P2C konvertiert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 und ist auf der Fish-Disk 341 zu finden. (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dev/misc/p2c120.lha') Ferner gibt es zwei kommerziel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s HiSoft-Pascal (von der gleichnamigen Firma) und Kick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Maxxon. HiSoft und P2c behaupten, kompatibel zu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zu sein. HiSoft hat au�erdem einen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Warum funktioniert keine Esc-Sequ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Drucker kommen mit einem Handbuch, das erkl�rt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equenzen welche Funktion ausl�sen. Aber wenn man diese 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einmal ausprobiert, passieren oft merkw�rdige Sachen,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eder gar nichts oder etwas ganz anderes, als geplant war.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auch einen Grund, n�mlich die Amiga-Druckertreiber. Diese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so gebaut, da� sie nur einen bestimmten Satz `ANSI-Esc-Sequenz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ehen, nicht die (verschiedenen) druckereigenen,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Druckerherstellern definierten. Der Sinn dabei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Anwendung auf dem Amiga nur diesen einen Standardsatz an 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und so nicht zu wissen braucht, welcher Drucker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chlo�en ist. Der Druckertreiber �bersetzt d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equenzen in die druckereigenen. Eine List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-Esc-Sequenzen findet sich im aktuellen Workbench-Handbuch (o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teren AmigaDOS-Handb�chern). Wenn Du nun eine Steuersequenz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 schicken willst, die es nicht als ANSI-Sequenz gibt, so ha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M�glichkeiten, dies doch zu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mgeh den Druckertreiber (der erfolglos versuchen w�rd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z zu interpretieren oder zu �bersetzen) und sen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 *nur* f�r die L�nge dieser Sequenz an `PAR:'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R:'). Dabei mu� man die Druckerausgabekan�le umst�ndlich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chalten, und man mu� wissen, wo der Drucker angeschlos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PAR:' oder `SER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enutze eine spezielle ANSI-Sequenz, genau f�r dies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Esc[&lt;n&gt;"&lt;x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bei `&lt;n&gt;' die dezimal geschriebene Anzahl an Bytes in der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&lt;x&gt;' ist, die gerade die spezielle Drucker-Sequenz enth�l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-Sequenz sagt dem Druckertreiber, da� er die n�chsten `&lt;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nicht interpretieren oder �bersetz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beide Methoden haben einen grossen Nachteil, wen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Anwendungsprogramm verwendet werden: Man verl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unabh�ngigkeit! Solange man sich an die ANSI-Sequenzen 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an jeden Drucker der Welt ansteuern, solange 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Druckertreiber f�r ihn gibt.  Wenn man anf�ngt, drucker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zen zu verwenden, ist das Programm an diesen einen Druck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nden und mit keinem anderen benutzbar (oder man m��t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zend neue Druckertreiber f�r dieses Programm erst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Kann ich AmigaBasic auf de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ztens ging eine Kontroverse �ber AmigaBasic durch die Netze: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te, auf dem A1200 l�uft es einigerma�en problemlos, jemand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ichtete, da� es bei jedem kleinsten Fehler sofort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�rzt, was ich nicht nachvollzieh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kann ich es: Es liegt am Sound-Prefs-Editor. Wenn man i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ound-Ausgabe ganz abschaltet, kann man mit AmigaBasic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hier ein Sound (z. B. Piepsen) angew�hlt ist, kollidiert d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Sound, den AmigaBasic offensichtlich zu Fu� und nicht ganz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er erzeugen will, bu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hilf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m Sound-Editor den Ton ab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uf einem A4000 (oder einem A1200 mit Fast-RAM-Erweiterung 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man zus�tzlich NoFastMem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�glichst SUBs vermeiden und stattdessen herk�mmliche GO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en, dann ist die Kompatibilit�t zu neueren Prozess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Nur bei einem zus�tzlichen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 Wie lokalisiere ich mein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hmen wir an, wir wollen ein `HelloLocalWorld.c' schreib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dliche Programm sieht dann ungef�hr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HelloLocalWorld_C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Locale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ffne die locale.library. (Kein Abbruch,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 ist, weil dann einfach die eingebauten String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den. Aus diesem Grund auch keine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Opening, auch wenn es der Compiler beherrsc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eBase = OpenLibrary("locale.library", 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HelloLocalWorldCatalogs(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GetString(MSG_Hell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HelloLocalWorldCata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LocaleBase) CloseLibrary(Locale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GetString pr�ft, ob die gew�nschten Kat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 sind und liefert einen Zeiger auf einen String, entwe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auten oder den Katalogstring. (In unserem Fall den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Hauptunterschied zum gewohnten HelloWorld.c ist also (ab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minimalen Initialisierung und dem Gegenst�ck am Programmen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durch einen Funktionsaufruf zu ersetzen. Man braucht also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`HelloLocalWorld_Cat.c', die die Funktionen OpenHelloLocal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ring, CloseHelloLocalWorld_Cat.h und die eingebaut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(dies k�nnte ein Array sein, das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[MSG_Hello] = "Hello, local world.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) und ein Includefile `HelloLocalWorld_Cat.h', das die ID'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Hello definiert. Es ist nicht n�tig zu wissen, wie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 arbeiten, insbesondere ben�tigt man auch keine Kennt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ocale.library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gibt es verschiedene Kataloggeneratoren (im Folgenden K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mlich `CatComp' (nur f�r Developer), `KitCat' (nur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, was hierzulande kein Problem ist), `MakeCat' (d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kenne) und `FlexCat' (das ich empfehle, einerseits, weil e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el im erzeugten Source ist und z.B. Lokalisierung unter 2.0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e Programmiersprachen unterst�tzt, selbst Amiga-E,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, ... und andererseits, weil es von mir ist ;-) )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sowie die Kataloge erzeugen. (Der obige Quelltext k�nnt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KG leicht unterschiedlich aussehen.) Siehe Ami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funktionieren diese KGs? Zun�chst erzeugt man eine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Katalogbeschreibung' (`Catalog description'), die so ausseh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Mit einem Semikolon beginnende Zeilen sind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die Sprache der eingebaut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ver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die Katalogversion (0 = belie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 (1/15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String wird durch zwei Zeilen wie die letzten beid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Hello ist die String-ID, (1/15/30) gibt den Wert der ID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e und maximale L�nge an. (Diese Argumente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ggelassen werden, in welchem Fall einfach die n�chste frei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i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schreiben wir das Programm. Sobald es fertig ist, wir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G eine sogenannte Katalog�bersetzung (eine f�r jed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die eingebaute) erzeugt, die so ausseh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Mit einem Semikolon beginnende Zeilen sind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language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version $VER: Deutsch.catalog 1.0 (22.1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files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die leere Zeile nach der String-ID! (Die Argumente v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und ## version w�ren vielleicht leer.) Hier m�sst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eutschen Strings eingesetzt werden. Mit dem KG wird darau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gentliche `Katalog' erzeugt. (Beachten Sie auch, da�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aben �ber String-ID und Stringl�nge fehlen: Sie werd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beschreibun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as Programm ver�ndert wird (neue Strings, andere L�ng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atalogbeschreibung sich damit ebenfalls �ndert, dann kann der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benutzt werden, um auch die Katalog�bersetzung und da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 auf den neuesten Stand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Wie erh�lt man einen Zeiger auf das Fenster einer Kons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lgende Funktion liefert den Window-Zeiger eines CON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ann unter allen Versionen des Amiga-OS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Window *getConWindowPtr(BPTR 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Window *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FileHandle *c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StandardPacket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InfoData *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MsgPort *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(cfh = BADDR(fh))-&gt;fh_Type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sp = AllocMem(sizeof (struct StandardPa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d = AllocMem(sizeof (struct Info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mp = CreatePort(NULL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Msg.mn_Node.ln_Name = (char *) &amp;sp-&gt;sp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Link         = &amp;sp-&gt;sp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Port         = 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Type         = ACTION_DISK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Arg1         = MKBADDR(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Msg(cfh-&gt;fh_Type, &amp;sp-&gt;sp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Wait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GetMsg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sp-&gt;sp_Pkt.dp_Re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= (struct Window *) id-&gt;id_Volume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em(id, sizeof (struct Info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Mem(sp, sizeof (struct StandardPack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f ein CON-Fenster direkt zuzugreifen kann Konflikte mit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CON-Handlers hervorrufen. Seien Sie vors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m den Window-Zeiger einer CLI-Konsole zu erhalten, �bergi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durch Open("*", MODE_OLDFILE) gewonnenes FileHandle an o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s Ergebnis der obigen Funktion kann sehr wohl NULL sein, etw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e eines AUX-Handlers oder falls ein AUTO-CON-Handl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nicht �ffn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hickt man ein ACTION_DISK_INFO-Paket an einen AUTO-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.0+), so verliert dessen Fenster seine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Eigenschaften (es kann also nicht mehr durch das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Close-Gadgets geschlossen werden), weil der in id_Volum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ieferte Window-Zeiger g�ltig blei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es in allem: Verwenden Sie diese Funktion nich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Informationen finden Sie auf den Seiten 273, 276, 435, 4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 und 629 im "Amiga Guru Book" (siehe Dok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Babel, rbabel@babylon.pfm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Was sind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s sind spezielle Anweisungen an den C-Compiler.  Zwei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tehen bei der Verwendung von Prag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agmas sind hochgradig compilerspezifisch. Nicht ein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-Compiler haben dieselben Pragmas, selbst wenn dam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e bewir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n kann sich nicht darauf verlassen, da� ein Compiler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iert, die er nicht versteht. Dies gilt selbst dan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Ausdruck wie den folgenden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fndef MY_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agma Do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letztere Problem l��t sich umgehen, indem man Pragmas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gene Include-Files setzt. (Das gleiche gilt �brigens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prozessor-Kommandos wie #asm (Aztec-C) oder #extern (C++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ndef MY_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my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was machen Pragmas auf dem Amiga? Meistens werden sie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em Compiler mitzuteilen, wie gewisse Library-Funktione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(Tats�chlich wird fast immer diese Verwendung gemein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Besitzer �ber Pragmas sprechen.) Gew�hnliche C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arten ihre Argumente auf dem Stack, Library-Funktionen dage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n Registern. Ferner erwarten sie den `Library-Base-Point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6.  Betrachten wir eine Pragma-Anweisung von Aztec-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amicall(SysBase,0xd2,FreeMem(a1,d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weist den Compiler an, das erste Argument in Register a1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te in d0 zu laden. Ferner wird der Inhalt der Variablen Sys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6 geladen. Maxon-Pragmas sehen genauso aus, Dic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-Pragmas sind allerdings etwas komplizi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libcall SysBase FreeMem d2 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ist d2 (wie 0xd2 oben) der `Library-Vektor-Offset'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s Beispiel). Die letzte Ziffer ist die Zahl der Argumen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rstehende 0 ein Code f�r das Register mit dem Ergebnis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r stehenden Ziffern sind Codes f�r die Register mit den Arg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kehrter Reihenfolge. (Die Codes bedeuten 0=d0, 1=d1, .., 8=a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=a1, a=a2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Kommando wie `FreeMem(fib,sizeof(*fib);' w�rde ein Compiler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lgenden Code �ber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fib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260,d1</w:t>
        <w:tab/>
        <w:t xml:space="preserve">    ; sizeof(struct 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Sys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sr     -0xd2(a6)       ; 0xd2 = _LVO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 in dieser Art aufzurufen ist k�rzer und schnell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n�chst die Argumente auf den Stack zu legen und dann ein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reeMem aufzurufen, die letzten Endes doch nur dasselbe tu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e vom Stack in dieselben Register lad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ortierungsproblem der Pragmas umgeht man, indem ma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rma�en in den eigenen Quelltext einbi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Lade den Funktionsprototyp. Dieser ist nicht vom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verwendeten Compiler abh�ngig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Pragmas sind vom Compiler abh�ngig, aber wenigsten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die Namen der Dateien mit Pragmas sind relativ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einheitlich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def AZTEC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pragmas/exec_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 defined(__SASC) || defined(_DCC) || defined(__MAXON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pragmas/exec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def __GNU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inline/exec_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obige Beispiel kann problemlos mit allen angegebenen Compi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erden und produziert optimale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bschlie�ende Frage bleibt allerdings: Wie bekomm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?  Die meisten Compiler haben bereits fertige Pragma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umfang.  Allerdings hilft das nicht, wenn man z.B.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benutzen m�chte oder nur die Pragmas einer veralte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In diesem Fall kann man die Pragmas selbst aus d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D'-Files erzeugen.  Dazu haben die meisten Compiler e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s `fd2pragma'.  (Das NDU hat z.B. ein Directory namens F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D-Files aller Libraries und Devices des OS enthalten sind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-Dateien) Es gibt auch ein frei kopierbares fd2pragma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 f�r Aztec, Dice, SAS und Maxon sowie LVO-File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tec-Assembler und eventuelle Tag-Versionen produziert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/misc/fd2pragma2_0.lha' oder auf den Fish-C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Pragmas unter dem gcc siehe Inlin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 Mein Compiler/Linker vermi�t 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sollte man sich versichern, da� die Funktion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t: Z.B. Floating-Point-Funktionen befinden sich in ein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-Library, die erst mit der Option `-lm' eingebunden wird.  F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es eine fehlende Variable sein: Wenn man z.B. ohne es zu be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Intuition-Funktion benutzt, dann wird der Linker �ber das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Symbols `IntuitionBase' klagen. In diesem Fall mu� 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iglich das Folgende irgendwo im globalen Teil seines Quell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ba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d vergessen Sie nicht, die Library mit OpenLibrary() zu er�ff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CloseLibrary() zu schlie�en!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k�nnte die Funktion nat�rlich tats�chlich fehl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zum Beispiel nur die Version 2.0 der amiga.lib hat, dann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 die Locale-Funktionen oder die Memory-Pool-Funktionen, obwohl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zipiell verwendbar sind. (1) Die einfachste (und beste)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das sogenannte NDU zu kaufen.  Siehe Include-Dateien. W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 warten m�chte, f�r den ist die Frage, welche Art vo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iner Link-Library feh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infache Amiga-Library-Funktionen (z.B. `exec/AllocPooled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ocale/OpenCatalogA') kann man mit Pragmas aufrufen und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lediglich Informationen �ber die Aufruf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ibrary-Base, Library-Vektor-Offset und Argument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-Funktionen sind meistens einfach Zwischenfunktionen, d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e auf dem Stack erwarten und dann die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-Funktion aufrufen. Wenn man z.B.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dos/AllocDosObject', die eine Konstante und einen Zeiger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als Argumente erwartet, nach der obigen Methode konstru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t, dann hat man damit auch ihre Stack-Variante! Dazu erzeu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 die folgende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pragmas/dos_pragmas.h&gt;</w:t>
        <w:tab/>
        <w:t>/*  Evtl. anderer Nam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*AllocDosObjectTags(ULONG objtype, Tag tag1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return(AllocDosObject(objtype, (struct TagItem *) &amp;ta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fd2pragma kann das auch automatisch geschehen. Sieh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inige Funktionen bleiben aber noch �brig: Amiga.lib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mlich auch Funktionen, die f�r sich selbst interessan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die BOOPSI-Funktionen (`DoMethod', `DoSuperMethod'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-Pool-Funktionen (`LibAllocPooled', `LibCreatePool'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atz f�r entsprechende 3.0-Funktionen sind) oder `HookEnt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sehr hilfreich bei der Programmierung von Hooks is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nur durch entsprechende, disassemblierte und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ierte oder compilierter Versionen ersetz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FAQ-Archiv sind einige dieser Funktionen bereit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ieses Problem  betrifft vor allem Besitzer von Aztec-C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her nicht weiter unterst�tzt wird und von Dice, der manchmal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ollst�ndig ist. Ich besitze beid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2 Wie erfahre ich, was f�r Funktionen es gib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sich �ber den Namen einer f�r einen bestimmten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eigneten Funktion im Unklaren sind, dann gibt e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den Autodocs der verschiedenen Libraries findet man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lphabetisch sortierte Tabelle aller Funktionen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effende Library bietet. Im Hauptteil findet man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lierte Spezifikation aller Funktionen. Siehe Includ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e `.FD'-Dateien bieten eine sehr kompakte �bers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 der diversen Libraries, sogar mit einer kurzen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Funktionsargumente. Wenn man schon grob wei�, wonac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t (z.B. nur die grobe Angabe der Argumente ben�tigt)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t man hier alle gew�nschten Informationen. Sieh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 Der GNU C Compiler: Allgemeine Information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Abschnitt enth�lt Informationen �ber den Amiga-Port de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ompilers generell und die Installation insbeso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1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ktuelle gcc-Version ist 2.6.0 und an 2.6.1 wird 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nth�lt eine neue Version der ixemul.library (v40.3), ab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sich wegen Fehlern, die sich auf 68000-Systemen bemer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, ixemul404.lha vom Aminet oder von meiner FTP-Site 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gibt es eine neue library, libnix, die das Ben�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emul.library verhindert.  2.6.1 wird Protos (wie bei SAS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, um das Kompilieren von SASC-Code unter gcc leich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.  Ein neuer Assembler, gas-2.5, ist enthalten, ein Paket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anote erm�glicht die Ausgabe von gemischtem C/Asm-Cod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-Zwecken.  In Arbeit ist die F�higkeit des Compilers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achsen zu lassen, damit man vor dem Starten von gcc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tack setz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2 Hardware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r Amiga (vom A1000 bis zum A4000/40) ist prinzipiel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e, die GNU-Utilities f�r AmigaDOS zu benutzen. Allerdings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wenigstens 4MB RAM, um kleinere oder mittlere Projek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etzen, f�r gr��ere (z.B. f�r gcc selbst) entsprechend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mem und VMM arbeiten mit gcc zusammen, es *k�nnte* also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mit weniger gehen. Dazu braucht man aber eine MMU.  Siehe 68EC0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volle Installation mitsamt C++ und Objective-C,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Commodore Includes (siehe Include-Dateien) ben�tigt ca.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z auf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1.2/1.3 wird nicht mehr unterst�tzt. Wer KS 1.2/1.3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sich eine bessere Kickstart-Version kaufen.  Gcc arbeit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Kickstart 1.2/1.3, die volle Funktionalit�t ist aber ers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2.x+ vorhanden. Eine schnelle CPU (z.B. 68030@25MH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r) ist ebenfalls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3 Wer hat es gemac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und damit zusammenh�ngende Software wurde von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en auf den Amiga portiert (siehe Hilf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2.2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3.3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4.5:   Philippe Brand, Lars Hecking,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5.0 und sp�ter: Philippe Brand, Fred Fish, Leonard Nor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xemul.library:    Markus Wild, Leonard Norrgard, R. Lueb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Libnix:</w:t>
        <w:tab/>
        <w:tab/>
        <w:t xml:space="preserve">   Matthias Fleischer, 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lib:            Gerhard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4 Wo finde ich die gcc-Quell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gcc-Quelltexte und alle Bin�rdateien findet man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minet (wuarchive.wustl.edu und Mirror wie ftp.luth.s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aminet/dev/gcc (siehe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amses The Amiga Flying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+33-1-60037015  HST Dual v32 terbo 4800-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3  SupraFax v32bis    48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6  Tornado v22bis     12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pic `Development', Area `Gcc' (are 1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originalen GNU-Quelltext bekomm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on denselben FTP-Servern wie di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nu.prep.ai.mit.edu (18.71.0.38) in `/pub/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amses The Amiga Flying BBS i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migaUnix/Unix/Linux/NetBSD', Area `Gnu Sourc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rchive sollten alles N�tige enthalten, mit Ausnah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texte der ixemul.library. Diese erh�lt man ebenfall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, Directory `dev/gcc'. (Zur Zeit ist die Version 40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emul.library in Arbeit. Die Quelltexte werden am gleichen Ort se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Richard Stallman, Free Software Foundation, ist festgele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PL says that any distribution of binaries must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or a written offer to supply source code (see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 of what is requir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etzt: Die GPL (GNU General Public License) legt fest, da�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entweder den Quelltext oder das schriftliche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e?) Angebot, diese zu liefern, enthalten mu�. (N�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in der GP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5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line-Dateien f�r den gcc kann man aus den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-Dateien von Commodore wie folgt erzeugen (Siehe Include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Pragm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INCLUDE: GCC:os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FD: INCLUDE: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Makedir INCLUDE: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cd USR:bin/gen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ollte alle Inline-Dateien in `GCC:os-include/inline'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man die 2.0- bzw. 3.0-Includes besitzt, sollte man gen20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30 benutzen. Inline-Dateien f�r OS3.1 (rev 40.13) s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cc-aktuell&gt; enthalten. Siehe Aktuelle Version.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mit dem Programm fd2inline kann man Inline-Dateien erz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fd2inline &lt;fd_file&gt; &lt;prot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erl Skripte haben Schwierigkeiten, die Include-Datei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korrekt zu behandeln. Hier w�re etwas freiwillig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6 Wie konvertiere ich die Amiga-Libraries f�r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gcc Version 2.6.0 werden dank den libnix-Autoren (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ischer und Gunther Nikl) AmigaDOS Linklibrarie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man trotzdem eine gcc-Linklibrary generieren will, gibt e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it hunk2gcc, dem AmigaDOS-Object-Konvertierer von Markus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aucht man zun�chst eine aktuelle Kopie der amiga.lib (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U, siehe Include-Dateien). Nachdem man sich ein Directory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tierten Dateien erstellt hat, wechselt man mit cd i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und gibt das Folgend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hunk2gcc amiga.lib [..further libs if you lik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erzeugt ein Objektfile wie a.out f�r jedes einzelne Modul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brary enth�lt. Diese Module mu� man anschlie�end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-Library zusammenf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r qc libamiga.a 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ranlib libamiga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ranlib f�gt eine Symboltabelle in die Library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durch wird der Zugriff auf die Library sehr viel schnell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ine libamiga.a mit libnix zu generieren ist recht leicht,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einige Zeit. Man dekomprimiere sources.lha aus dem libnix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tarte ein 'make libamiga.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achte:* Solange man keine reinen AmigaDOS-Funktionen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an auch eine Pseudo-Library erz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"int dummy;" &gt;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c -c 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crv libamiga.a dummy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 libamiga.a gcc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7 Wie installiere ich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alls dies die erste Installation von gcc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e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ort_mit_sehr_viel_platz      ; �NDERN! Gib eine Schubl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base.lha           ; Der erste Teil, du brauchst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mu�t du `gnu/s/user-startup' an dein `S:User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h�ngen (Ersetze Devel:GNU durch deinen eigenen Gnu Pf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gnu/s/user-startup     ; setzt wichtige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gnu/envarc/#?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�ndere* die folgenden Zeilen!  Wenn du einen 68000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010-Amiga hast, entferne das "-020" aus allen folgenden Zei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c-020.lha      ; Der C-compiler; du brauchst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doc.lha        ; Wenn du die Dokumentation zu gcc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c++-020.lha    ; Wenn du C++ hab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objc-020.lha   ; Wenn du Objective-C hab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utils.lha      ; Wenn du zus�tzliche Utilities hab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(empfohlen zur Kompatibilit�t mit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utilsdoc.lha   ; Wenn du Dokumentation zu allen Utilities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Script `restorelinks' mu�t du Links gener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/gnu/s/restorelinks      ; �NDERN! F�ge " copy" an diese Zeile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wenn du MakeLink nicht ben�tzen wil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sondern Files lieber kopier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ie�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diffs.lha      ; Wenn du gcc neu kompilier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texi.lha       ; Wenn du Postscript-Doku generier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zum n�chsten Punkt und fr�hliches Kompil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enn du ein Upgrade deiner gcc-Umgebung von v2.5.x machen wil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rchiviere einfach gcc260-base.lha und gcc260-c-020.lha. 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, da� du deine fr�here ixemul.library l�schst, wo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auch befindet.  (�blicherweise in `LIB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achte*: Eine neue Version der ixemul.library wird verwendet, 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icher, da� nirgends eine andere Kopie ist, die in Konflik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euen Version gera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8 K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w�r's mit einem netten `Hello world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war recht einfach ;-) Jetzt m�ssen wir es kompilieren. 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Menge Optionen in gcc, aber die einfachste M�glichk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ilier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?  Hier sind mehr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-Prozessoren von Motorola: Man kann reinen 68000 code, 68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30, 68040 und/oder 68881 kompilieren.  (Siehe Gcc-Dok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`Invoking Gcc/SubModel Options/M680X0 Options for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compilation fla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m68020 -m68881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kompiliert Programme mit 68020 Code und direkten FPU-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indet mit den beschleunigten Libraries aus `GCC:lib/lib02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erung: Entweder du willst keine Optimierung oder du gibst `-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, das den Code optimiert, oder `-O2' f�r bessere Optimierung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okumentation im Kapitel `Invoking Gcc/Optimize Option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zwischen gibt es auch eine `-O3' Option, die noch weiter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2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chnelles "Hello World"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generierung: Vielleicht willst du residente Programme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 dazu hei�t `-resid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resident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kannst du alle Optionen mischen, so etw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2 -m68020 -m68881 -resident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wird ein hoch optimiertes residentes Programm f�r 6802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1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ichtig:* Wenn du nur AmigaOS-Funktionen verwendest o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gendwelchen philosophischen Gr�nden keine ixemul.library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st, dann kannst du diese loswerden du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noixemul -o foobar foo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nur, wenn du libnix hast (enthalten in gcc 2.6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9 Wichtige Informations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uelle Betreuer des Amiga-Ports von gcc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ipp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Ramses The Amiga Flying BBS 2:320/10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  phb@colombo.telesys-innov.fr (ONLY for personnal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:     colombo.telesys-innov.fr:/pub/amigados-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/pub/incoming/upload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uch eine Mail-Liste in Finnland. 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pe Brand wird im Normalfall Fragen an diese Liste weiterl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Informationen zu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sbe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Text-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en sind Programme, die die Eingabe von unformatier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.  Dies ist meist Text, der anschlie�end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verarbeitet wird.  Programmierer benutzen etwa Editor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 der Quelltexte. Unter Unix beginnt Textverarbeitung me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Editor, dessen Ausgabe dann mit einer Textbearbeitungs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TeX) in gutaussehende Dokumente umgewandelt wird, da unt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e kaum verbreit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ommerzielle Produk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gnusEd Professional und TurboText scheinen hier die Nase vo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.  Auf den Fish-Disks gibt es Dutzen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Editoren. Eine Demoversion von TurboText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445 und eine allerdings sehr alte von CygnusE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95. Die folgenden Editoren sind frei 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ma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Emacs (Aminet, Directory `util/gnu') kommt von Unix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erweise der K�nig der Editoren. Er ist riesig (�ber 1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ine unglaubliche Vielfalt von Funktionen (z.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es Fenstersystem und sogar ein Spiel :-) ) und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eiterbar: Emacs enth�lt einen eigenen Lisp-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rseits ist er dadurch schwer erlernbar und so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figurierbar, da� man mit dem Emacs eines anderen of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umgehen ka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V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er, aber weniger konfigurierbar und nicht erweiter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 Er ist vor allem bei Unix-Benutzern beliebt, weil es ih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jeder* Unix-Maschine gibt. Die Wahl zwischen beiden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che der pers�nlichen Vorliebe, kann einen allerdings f�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ben kennzeichnen. Vim und Stevie (Fish-Disk 591 bzw. 256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Directory `util/edit') sind Vi-Versionen f�r de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 Amiga-Programmierer m�gen DME. Er ist schnell und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figurierbar: Men�s und Tastenbelegung sind beliebig. 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leichter erlernbar als Emacs und Vi. Es gibt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chiedene Versionen: AmokEd, DME und XDME.  Die Wah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macksache. (Oberon- und Modula-Programmierer bev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den AmokEd, weil der in Oberon geschrieben is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meldungen von AmigaOberon direkt anzeig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Programmierer dagegen stehen �fter auf letzterem.)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Directory `util/edit', Fish-Disk 776 (XDME) und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mokEd), AMOK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Was f�r Textverarbeitungsprogramme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erarbeitungsprogramme ben�tigt man, um Briefe, Artike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nliches zu schreiben. Dies ist nat�rlich eine der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en eines Computers und eine f�r Sie geeignete Wahl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ufig, wie gut Sie mit Ihrem Computer �berhaupt zurecht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e besitzen teilweise F�higkeit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ar f�r DTP (siehe DTP) geeignet machen.  F�r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kturierte Texte, etwa Quelltexte ben�tzt man allerdings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r einen Editor. Siehe Edi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unterscheidet Wysiwyg-Programme (What you see is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eitenbearbeitungssprachen. Wysiwyg-Programme sollten sch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el und einfach erlernbar sein. Die meisten Anwender zi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. Die Alternative funktioniert �hnlich wie ein Compiler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t Text-Dateien mit einem Programm, das das Layout �ber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ine weitere Datei erzeugt, die dann auf dem Bildschirm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auf einem Drucker ausgegeben werden kann. LaTeX ist eine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Siehe TeX.  Lout ist ein weiteres solches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ller und einfacher als LaTeX und mit vollst�ndig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, aber nat�rlich wesentlich weniger verbreitet. Lout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-Dateien. (Ob dies ein Vor- oder Nachteil ist, mu�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beurteilen. ;-) ) Siehe PostScript. Beide Programme sind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siwyg-Programme gibt es viele, allerdings alle kommerziell: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I, Wordworth, Word Perfect, AmiWrite, Beckertext II, Max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viele andere. Zur Wahl kann ich nur eines sagen: 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Zeit bei der Ausw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�rke dieser Programme ist die beliebige Anord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altung von Text- oder Grafikelementen. Bei Textverarbeit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�higkeiten meist unterentwickelt. Umgekehrt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-Programmen h�ufig wichtige Funktionen zur Manipulation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. Allerdings kommen die besten Textverarbeitungen sicher nah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DTP Bereich (etwa Microsoft Word auf dem Mac oder PC) und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Framemaker (UNIX, Mac, DOS) ein Beispiel eines DTP-Programm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chtigsten Textverarbeitungsfunktionen enth�lt. 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es leider weder in der einen noch in der anderen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vorragende Beispiele, wenn auch die wichtigsten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einiges leisten. Wenn man nicht gerade regelm��ig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ungen herausbringt, dann wird in den meisten F�l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 gen�gen. Und wer umgekehrt komple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wie mathematische Formeln, umfangreiche Index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ztabellen ben�tigt, der wird wom�glich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enbearbeitungssprache angewiesen sein. Siehe Textverarbei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erzeit nur kommerzielle DTP-Systeme, vor allem ProPa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tream, die in den letzten Jahren wohl gegenseitig Hase und 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einander gespielt haben. Derzeit scheint PageStream 3.0 vor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en.  Beide Programme liegen im Preis um 300$, in den USA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hl auch Studentenerm��igung (um 40%). Eine ausf�hrlic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w�re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Was ist TeX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 ist eines der m�chtigsten Textverarbeitungssysteme, die es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praktisch beliebige mathematische Formeln ebenso darstell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xe Tabellen, Funktionen plotten (mit Hilfsprogrammen), Index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sverzeichnisse erzeugen und viele andere Dinge. Sein gr�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teil ist, da� es frei kopierbar ist (TeX selbst, nicht unbedin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- und Bildschirmtreiber) und sich dadurch auf der ganzen W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praktisch jeder Computerfamilie verbreitet hat. Sein gr�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teil ist, da� es sehr unhandlich und schwer zu erlernen ist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�hnlich wie ein Compiler) und keinerlei Wysiwyg-F�h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 Aber viele Leute m�gen es. (Dieser Text ist �brigens mit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worden. 8-) ) Siehe Textverarbei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im wesentlichen zwei Implementationen auf de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TeX von Thomas Rockicki und Radical Eye Software ist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ostet etwa 200-300$. Es soll wirklich exzellent sein und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tzer schw�ren dar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pers�nlich empfehle PasTeX, eine frei kopierbare Versio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immer wieder Leute, die �ber Installationsprobleme k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sonders, was das Laden und die automatische Erzeugung v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ht), aber ich kenne niemanden, der unzufrieden ist, nachdem es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mal installiert ist.  (Ein Freund mit TeX-Kenntnissen kann e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reich sein.) Wenn man sich an die Vorgaben des Installationssk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lt, sollte es eigentlich keine Probleme geben. Wesent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, da� man alles N�tige installiert und dazu braucht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 Disketten mit dem eigentlichen TeX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 Disketten mit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ichts weiter Viele Leute fragen nach Fonts. Diese sind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Font-Paketes und werden automatisch erzeugt, wenn sie ge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vorausgesetzt nat�rlich, da� TeX so wie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ieben installiert ist. (Das Erzeugen der Fonts kann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dauern, bis die wichtigsten erst mal da sind.)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, da� die PasTeX-Disketten mit Zoom gepackt sind.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ngen) PasTeX bekommt man per FTP z.B. bei `ftp.uni-passau.de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`/pub/amiga/tex/PasTeX1.3' und durch die Fish-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Gibt es PostScript-Interpreter auf dem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t eine Programmiersprache f�r das Ausdru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en Seiten.  Apple hat PostScript popul�r gemacht, indem sie 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Drucker eingebaut haben. Inzwischen gibt es viele Pro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Ausdrucke als PostScript-Quelltexte machen k�nnen. Bis vor ku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e man f�r PostScript einen relativ teuren Laser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zwischen gibt es aber auch Programme, die PostScript-Datei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Druckern aus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der Vorteile von PostScript ist, da� es un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lten Aufl�sung ist. Man kann also die Vorteile der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�sung auf dem Drucker ausnutzen und trotzdem dieselbe 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Bildschirm mit seiner meist schlechteren Aufl�sung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frei kopierbare PostScript-Interpreter, Po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.  Post ist eine shared-Library mit Programmen zu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rucker und Bildschirm. Man kann damit beispielsweise in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-Dateien als Bilder in TeX-Dateien einbauen. Siehe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 besteht ebenfalls aus zwei Programmen, GhostScript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r eigentliche Interpreter) und GhostView, der Benutzer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en: Aminet (Directories `text/print' und `text/dtp'),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Font 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miga ist in der Lage, zwei verschiedene Fontkonzep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n. Da gibt   es zum einen die Bitmap-Fonts. Di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dadurch erzeugt, da� man jeden   Buchstaben einzeln Punk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malt. Der Vorteil ist, da� sie bei kleinen   Gr��en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ehen, aber nicht viel beim Ausdruck taugen. Sie sehen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r gut aus, wenn man ihre Gr��e ver�ndert. Zum anderen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ktor-Fonts.    Diese werden durch Kurven erzeugt, d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 Formeln gespeichert werden.    Dadurch ver�ndern si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ehen nicht, wenn man die Gr��e �ndert. Aber dies  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�ere Gr��en und f�r den Ausdruck. Vektor-Fonts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weniger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1 Die Amiga Font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gfa IntelliFont (Endung .type oder .lib) ist d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-Format auf dem   Amiga. Man kann es in jed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 benutzen, und es kann in einen   Bitmap-Font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Dies geschieht mit den Utilities `IntelliFont' (O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`Fountain' (OS 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ostscript Type 1 Fonts werden von vielen Anwendung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allem die Textverarbeitungs- und DTP-Programme. Es gib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en des   Type 1 Formats: Bin�r &amp; ASCII (Endung .pfb &amp; .p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oftware auf dem Amiga   unterst�tzt das bin�r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s auch unter Windows benutzt wird.    Das ASCII-Forma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Macintosh benutzt. Es ist sehr einfach, zwischen 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en zu konvertieren (z.B. mit TypeSmith oder PFB2P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gibt es   noch die Metrics Dateien mit den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fm oder .pfm. Sie enthalten Informationen   �ber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reite) der einzelnen Zeichen. Die meisten Programme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 Datei im selben Verzeichnis wie die Font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ostscript Type 3 Fonts (Endung: .ps oder nichts) werden nic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auf dem   Amiga benutzt, aber dennoch unterst�tz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en dieses Format (z.B.    PageStream). Es gib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chiedene Drucker-Download-Tools aus dem   PD-Ber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ruetype Fonts (Endung: .ttf) werden auf dem Amiga nich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benutzt. Es   gibt eine Textverarbeitung, die dies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t (Wordworth 3.0).    Aufgrund der niedrig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�t dieses Formats benutzen Amiga-Anwender   lie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here Qualit�t f�r ihre DTV- und DTP-Anwendungen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erarbeitungen... Es gibt hier ebenfalls zwei Formate: Ma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   Die Amiga-Software benutzt hier eben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MF Fonts sind das Standard Font-Format von PageStream (E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mf), und da   PageStream der Marktf�hrer unter den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n auf dem Amiga ist, ist dieses   Format relativ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utre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Bitmap Fonts (Endung: .font und Zahlen in einem Verzeichni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 des Fonts,   manchmal auch .otag, wenn es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Font konvertiert wurde) wurden unter OS   1.x benutz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seit OS 2.0 durch das IntelliFont Format ersetzt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s   eine h�here Qualit�t besitzt. Man kann jed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Bitmap Fonts benutzen,   welches gerade f�r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en besser ist. Fuer Ausdrucke sollte man jedoch   ein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ngenannten Vector Font-Formate benutzen, da die Qualit�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  h�h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lour Bitmap Fonts (=Farbige Bitmap Fonts) werden auch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auf   dem Amiga benutzt (Endung wie Bitmap Fonts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Zahlen haben am Ende noch ein C,   z.B. 35C), vor allem in 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en, wie z. B. dem Video Toaster und Sc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2 Wo gibt es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s erstes sollte man im AMINET nach fonts suchen. Dies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te     Archiv mit Amiga Software und dort findet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ze Menge an Fonts.      Das Aminet hat viele Mirrors, d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ganzen Welt verstreut sind. Hier     ist eine Aus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tp.wustl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tp.luth.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tp.eunet.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tp.uni-paderborn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ftp.doc.ic.ac.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mu� sich als user ftp einloggen und in da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aminet/text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in weiterer guter ftp server ist der CICA-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tp.cica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diesem Server gibt es ebenfalls zahlreiche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in weiterer Platz zum Suchen w�re der folgende WWW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ttp://jasper.ora.com/Internet-Font-Archiv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Zudem befinden sich noch sehr viele Zeichens�tze auf der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I CD-ROM.      Diese CD ist erh�ltl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red Fish / Amiga Library Services (orders@amigalib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tefan Ossowski /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CD ist kostenlos, wenn man eine weitere CD bei dieser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HTML-Seiten der CD befinden sich unter folgender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ttp://macke.gris.informatik.uni-tuebingen.de:4711/~da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3 Kommerzielle Font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rzielle Fonts k�nnen bei vielen verschiedenen Firmen 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u.a.    bei den gro�en Font-Herstellern: Adobe, Font H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Company, Bitstream und   Monotype. Jeder Schnitt kostet ca.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ann meist nur in Paketen gekauft   werden. Adobe, Bitstrea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type vertreiben aber auch komplette Kollektionen   zu eine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drigeren Pr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iele PD-H�ndler, die eine riesige Auswahl an Fonts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dazu   die Anzeigen in einem Amiga Maga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uen Sie in der H�ndlerliste nach, falls Sie dazu n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haben  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4 Nicht-Lateinische Zeichensaetze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rund der schlechten Informationspolitik von C= gab es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  Informationen �ber Nicht-Lateinische Zeichens�tze. Den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s m�glich,   sie zu benutzen. Und das ohne Schwierigkeit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man nur ein paar   zus�tzliche Dateien installieren. Als er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 man dazu die Fonts-Dateien.    Auf der Fresh Fonts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oben) befindet sich eine gro�e Anzahl.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-lateinischen Fonts auch richtig benutzen zu k�nnen,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den   entsprechenden Tastaturtreiber installieren, welc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 auf die Zeichen   einstellt, d.h. um einen russisch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 zu k�nnen, mu� man den   russischen Tastaturtreib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einstellung angeben (in PREFS/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nicht nur die anderen Alphabete benutzen, um Tex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pen, sondern auch   um die Workbench zu lokalisieren. Wie w�r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r griechischen oder   hebr�ischen Workbench? I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n sich diese Datei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�brigen ist es kein Problem, Hebr�isch &amp; Arabisch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en   Textverarbeitung zu benutzen und auch von recht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zu schreiben. Dies   kann dadurch erreicht werden, dass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ing auf einen negativen Wert setzt   (dadurch beweg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nach links und nicht nach rechts) und das Zeichen  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n Bereich verschiebt. Fonts, die das k�nnen, gibt es bei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5 Amiga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stallation von Postscript, DMF und Truetype Fonts wird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en   beschrieben, die sie benutzen. Bitte les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buch das entsprechende   Kap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stallation von IntelliFonts ist sehr einfach. Man mu�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telliFont'   (OS 3.x) oder `Fountain' (OS 2.x) starten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isungen im Programm  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Bitmap-Fonts zu installieren, kopiere sie entwede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sche Device   `FONTS:' oder gebe in der Shell folgenden Assign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der Amiga wei�, wo   er nach Fonts suchen s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Fonts: &lt;Verzeichnis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 danach kann man die Anwendung starten und die Font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  Benutzung von nicht-lateinischen Fonts vergessen Sie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entsprechenden   Tastaturtreiber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6 Amiga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Font ist ein System-Programm von OS 3.x,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von   IntelliFonts vornimmt und deren K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-Fonts vornimmt. Das Programm   befindet sich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im Verzeichnis `SYS:System/'. Weitere   Informatio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m Programm befinden sich im Amiga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das Vorg�nger-Programm von IntelliFont und kam mit der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fl�ssigen   Version OS 2.x. Lesen Sie bitte den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Fountain in ihrem Workbench   2.x Handbuch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FB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kleine Utility wandelt Postscript Bin�r-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ASCII-Dateien   um. Dies ist n�tig, um DOS &amp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obe Type 1 Fonts auf dem Mac nutzen zu 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ach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tolle Programm puffert die Fontsliste, um viel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sparen, die durch   das Einlesen dieser Liste verloren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gramm schaut einmal nach allen   verf�gbaren Fon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zeugt eine besondere Cache-Datei au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ype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der beste Font-Konvertierer auf dem Amiga, nebe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 als   gro�artiger Font-Editor (siehe unten) :-)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kann zwischen folgenden   Formaten hi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konver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dobe (Type 1 &amp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itmap (Amiga, Adobe, D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7 Das Erzeugen von Vektor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sehr, sehr schwierig. Viele glauben, da� e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, die einfach   Bilder in Fonts konvertieren k�nne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der Fall; in vielen F�llen   werden die Fonts von Gr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zeichnet. Dies geschieht durch Kurven, die der   Buchstaben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st �hnlich sehen. Zus�tzlich gibt es noch bestimmte   Reg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diese Kurven gezeichnet werden m�ssen. Selbst das Designen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nur Digitalisieren) kann Hunderte von Stunden in Anspruch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fachste Weg, das Erzeugen von Fonts zu erlernen, ist,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ein paar   vorhandene Fonts anzuschauen und einige Buchstab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Programme f�r den Amiga, mit denen man Fonts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: TypeSmith   2.5 ($150) und FontDesigner ($100). Dies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 es Ihnen,   gescannte Bilder zu importieren und sie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ktor Fonts umzuwandeln.    Die Programme k�nnen Adobe Type 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type, AGFA IntelliFont, DMF und Bitmap   Fonts f�r Amiga, Ma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rzeugen. Sie erzeugen auch ein automatisches   Hinting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it ihnen auch vorhandene Fonts laden, sie ver�ndern und si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anderen Format wieder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viel ich wei�, gibt es keine Shareware-Programme,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e sind,   Vektor-Fonts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uch zwei Programme, mit denen man Bitmap-Fonts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: Personal   Fonts Maker und Calligrapher. Das zweite wurd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 Jahren nicht   mehr verbessert, aber dennoch ist es ein g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kzeug. Das erste Programm ging   aus einem Bitmap-Mal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ersonal Paint) hervor, indem ein paar n�tzliche   Kompon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zugef�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 paar Shareware Programme, die Bitmap-Fonts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Diese   k�nnen dann mit TypeSmith in Vector Fonts um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8 Probleme und moegliche Loe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agestream erkennt die neuinstallierten Font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kommt vor, wenn zwei Fonts diesselbe ID Nummer ha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ung hierf�r ist,   einen der Fonts in einen FontEdito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den und eine neue ID einzugeben. Jetzt   kann es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eren, da� man eine andere erwischt, die schon vergeben  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hre Anwendung findet die IntelliFont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passiert, wenn das logische Device `FONTS:' nicht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gesetzt   ist, in dem sich die gew�nsch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inden. Dies l��t sich einfach beheben,   indem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n Befehl in die Shell tippt oder diese Zeile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S:User-Startup anh�ngt (dann wird das beim B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 gemac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 Fonts: &lt;Verzeichnis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i der Benutzung von einem nicht-lateinischen Font erschei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chen   Zeichen bei der 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haben Sie vermutlich vergessen, d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aturtreiber einzustellen.    Gehen Si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s-Verzeichnis und starten Sie das Programm `INPUT'.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den Tastaturtreib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Wie bearbeite ich Nicht-Latin-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w�rtig kenne ich nur Programme f�r japanische und chines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pieau Pang (siepiau@gbamail.mincom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.1 Japanische Editoren und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 (Amiga Nihongo System) Version 1.0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House Te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 Coupo 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-5 Houya-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zumi-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yo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 Japan von MIQ Japan, Ltd. vertrieben. Es bietet eine japa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sumgebung, ist kompatibel zu AmigaOS 1.3 und 2.0 und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wenigstens 1MB RAM. (Mehr ist sinnvoll) ANS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Fenster und Men�s (die die englischen Men�s ersetz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Bitmapfonts (12 und 24 Pixel), Jinput/Joutput (die gemei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Japanische Textbearbeitung erlauben), XEDmini (ein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r Editor mit eingebautem Fonteditor, den man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s Terminal verwenden kann), ein Kana-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sionsw�rterbuch f�r XEDmini und JInput, Jfilter (mit de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Files anschauen kann, w�hrend man mit einer MS-DOS-K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unden ist), und einigen Utilities zur Konversion und Kommun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Dmini ben�tzt pcj (Japanische Version von pcd) zur Kommunik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lso Uploads oder Downloads durchf�hren, w�hrend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beitet wird. Es soll angeblich einigerma�en billig und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 bedien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mTeX ist ein Pr�prozessor, der eine Datei mit japanischem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nliche TeX/LaTeX-Dateien �bersetzt. Das Archiv enth�l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m auch das Utility jis2mf und einen 24-Punkte Kanji-Font so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, mit dem man Kanji-Tabellen erstellen kann.  Mit jis2mf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en Bitmap-Font in Metafont-Dateien �bersetzen.  JemTe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auf jedem Amiga mit SAS/C compilieren oder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Maschinen mit gcc. Man erh�lt das Programm per FTP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sun.s.u-tokyo.ac.jp (133.11.11.11). Geschrieben ist es von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lbert (jalbert@iro.umontreal.ca oder jalbert@cs.ubc.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lgenden Programme k�nnen allesamt Texte anzeigen und si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Aminet (Directory text/show) zu fi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toJi von Bart Mathias erkennt Texte in Old-JIS, New-JIS, Shift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UC-JIS (aber auch ASCII) und zeigt sie auf einem eigen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. Es beherrscht auch Ausgabe auf Drucker und l�uft ab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ore (Japanese more) ist ein More-Clone, der auch Texte in ns-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ift-JIS) beherrscht. Er er�ffnet ebenfalls einen eigen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lace) und ben�tigt einen Font-Handler namens jFontSys. Da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�dlt jmore, jFontsys und einen Bitmap-Font namens wlook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ji-Fonts braucht man au�erdem auch noch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/font/amknj16.lzh') Die gesamte Dokumentation komm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r Text, d.h. man ben�tigt jmore selbst, um sie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halb hier in aller K�rze die Installationsprozed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Kopieren Sie den `wlook/16' nach `FONT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rstellen Sie einen Assign `JFONTS:', der in das Directory 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m die amknj16-Fonts stehen. Dies mu� nicht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sch mit `FONTS:'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opieren Sie `jFont-startup' nach `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�gen Sie die folgende Zeile in `s:User-Startup'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&gt;nil: jFon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Um jmore zu benutzen, geben Sie das folgende Kommando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ore &lt;japanese.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convert von Dwight Hubbard ist schlie�lich noch ein Utility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sion von Texten zwischen EUC, New JIS, Old JIS, NEC JIS u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. Es hat auch Optionen, mit denen halbgro�es Katakana in 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�e umgewandelt werden kann oder mit denen man Dateien repa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aus denen die ESC-Zeichen entfernt wurden.  Das Programm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AmigaDOS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.2 Chinesische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Zview (von Ji Ma) zeigt chinesischen Text an, der in 8-bit Guo 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diert ist. Das Programm l�uft ab AmigaDOS v2.1 und ben�ti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-Library cclib.16. (Im Archiv enthal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CHTUNG:* Dies ist eine Betaversion. Die Dokumentation erw�h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nicht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inen Hires-Interlaced-Screen mit 1 oder 2 Bitmap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-Publicscreen einstell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Gr��e der Dateien auf ungef�hr 30K beschr�nkt ist.  (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er Maschine, einem A1200 mit WB3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ine FPU ist n�tig, wenn man den Text scrollen m�chte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zu Crashs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e cclib.16 sollte im selben Directory wie die zu les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sehr wohl noch andere solche Fehler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? Der Amiga ist nicht gut genug? Sie wollen no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hine?  Also gut, dann schauen Sie h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Kann ich meinen Amiga unter Unix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erzeit drei Unix-Versionen f�r den Amiga. Alle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stens einen 68030 wegen der MMU (siehe 68EC0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-Unterst�tzung ist erst in Arbeit. Alle scheinen Proble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hen Harddisk-Controllern zu haben, man sollte sich deshalb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okumentation informieren, ob sie auf der eigenen 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haupt laufen. Unix ben�tigt nat�rlich eine ungeheure Men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n, 8Mb RAM und eine 150Mb-Partition f�r Unix d�rften e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grenz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modore hat in der Vergangenheit ein System-V-Unix angebot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ielt TCP/IP, X11 und andere Software und hat eigentl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ten Eindruck gemacht, aber war teuer und wird vor alle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weiterentwickelt. Commodore-Unix ben�tigt einen Stre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n es wird auf solchen B�ndern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in Linux-Port wird vorbereitet, allerdings gibt es derzeit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nel, das hei�t die untersten Funktionen des Betriebs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Spezialisten k�nnte es interessant sein, kann aber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empfohlen werden. Linux ist frei kopierbar.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tp.uni-paderborn.de' oder `ftp.uni-erlangen.de', bei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Linux/MIRROR.tsx-11/680x0'.  Oder `ftp.leo.org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comp/os/linux/680x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tBSD ist ebenfalls frei kopierbar. Wie Linux ist es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tig, aber macht derzeit gute Fortschritte.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uft wohl schon die meiste GNU-Software, vor allem Emacs und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ist auf jeden Fall einen Blick wert.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tp.uni-erlange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amiga/unix/NetBSD-regensburg'.  Siehe Fish-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Ist es m�glich, den Amiga als X11-Terminal zu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Softwarepakete, die das m�glich ma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xBase bietet ein kommerzielles Paket an. Es enth�lt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-Manager und Clients. Eine Demo-Version ist auf de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gfx/x11/GfxBase-X11-Demo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 kopierbar ist DaggeX. Allerdings ist dieses m�glicherweis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anz fertig, zumindest wird die Versionsnummer mit 0.91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finden ist es ebenfalls auf dem Aminet. (`gfx/x11/DaggeX-0.91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`gfx/x11/twm_930531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Wie kann ich MS-Dos-Programme sta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sk ist ein softwarem��iger IBM-Emulator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Rechner.  Die momentane Version 2.03 bietet die Emul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 mit MDA/CGA/EGA/VGA, seriellem und parallelem Port, Maus,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 und zwei Diskettenlaufwerke.  Eine Demoversion lieg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Aminet in `/pub/aminet/misc/emu/PCTaskDemo203a.lzh'. 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y@melbourne.dialix.oz.au) (pctask@quasar.dialix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MsDos-formatierte Wechselplatten am Amiga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 Syquest mit MSDOS-Format am Amiga zu mounten, ben�ti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Adaptec-Controller auf DOS-Seite folgenden Mounteintr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S:mount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    Filesystem      = L:CrossDOS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         =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s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PerTrack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d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leave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Cyl       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Cyl         = 1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        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MemType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size      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Vec       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Type         = 0x4D5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andere Kontroller auf MSDOS-Seite sollte dieser Eintrag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ieren, mu� aber evtl. entsprechend angepa�t werden.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legen des Syquest-88-MB-Mediums wird dies (hier jedenf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angemeldet (als Laufwerk D:) und kann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-Filesystem ganz normal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hard Schneider (fido@incubus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Dinge, die nicht in die anderen 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Gibt es eine Unix-Version von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. Siehe 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Was sind Dateien, die mit ... 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eisten dieser Endungen besagen, da� die betreff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imiert (gepackt) ist oder ein Archiv aus mehreren Dateien is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s. (Einige Programme k�nnen sogar ganze Disketten archivier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liche Endungen und die dazugeh�rigen Programme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f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ackte Archive, die in ein ausf�hrbares Programm ein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; dieses wird einfach aufgerufen, um sich selbst zu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fx = self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h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z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ackte Archive; empfohlen: LhA (`util/arc/LhA_e138.run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 oder Fish-Disk 715) oder Lx (`util/arc/lx100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, es gibt auch ein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misc/unix/lha-1.00.tar.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MS komprimierte Disketten; Quellen: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util/arc/dms111.sfx') oder Fish-Disk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Zoom komprimierte Disketten; Quellen: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util/arc/Zoom_5.4.lha' oder Fish-Disk 682); eine �lt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t man auf Fish-Disk 459, diese ist m�glicherweis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packen von PasTeX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: Zoo (`util/arc/zpp2-10.lzh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oder Fish-Disk 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g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Dateien; empfohlen: Gzip (`util/pack/gzip124x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Aminet). diese Dateien sind meist Unix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t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hive; empfohlen: tar (`util/arc/tar.lha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arc/gtar10.lha' auf Aminet oder Fish-Disk 445),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st Unix-Dateien. Man findet h�ufig `.tar.Z' oder `.tar.g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arj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 unarj (`util/arc/unarj-0.5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 UnZip (`util/arc/unzip-5.1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. Dies sind meist MS-Dos-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Gibt es ein Programm wie Stacker, um die Hard-Disk zu pac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H ist eine gute M�glichkeit. Es arbeitet als Handler und ben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XPK-Libraries, man kann also zwischen verschiedenen (und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noch weiteren) Komprimiermodi w�hlen. (`NUKE' ist eine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l. Der einzige Nachteil ist, da� die Gr��e von Dateien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e RAM beschr�nkt ist, unter 2MBytes RAM kann ma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Disk von Olaf 'Rhialto' Seibert ist ei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komprimierer, der die Vorteile der XPK-libraries ben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omprimiert nicht die Files, sondern kreiert eine Pseudo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omprimiert darauf ganze Tracks.  Der gro�e Vorteil dabei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ie Filegr��e nicht beschr�nkt wird.  XPKDisk arbeitet �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das trackdisk.device und verbraucht daher nicht zu viel tempor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 bei Verwendung von ReOrg auf einer komprimierten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sollte genug Speicher frei lassen f�r die XPKDisk-Puffer. 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ufferverwaltung von ReOrg kann man wenige Puffer f�r xp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(m�glicherweise nur 2 oder 3). Wer nicht Bescheid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en Speicherverbrauch von XFH oder XPKDisk, sollte ReOr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 ist EPU. Es ist Shareware und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selbe wie XFH bieten und au�erdem ohne die Problem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en: Aminet, Directory `util/pack' und Fish-Disk 754 (XFH)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 (E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Wo bekomme ich Fish-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FTP-Server haben gen�gend Platz oder ein CD-Rom gemounte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alle Fish-Disks onlin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(USA, directory `/amiga/fx/f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(USA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(Finland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 bitte, da� die CD-Roms nicht immer gemounted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 w�re, Ihren �rtlichen PD-H�nd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Wie f�llt man die Tintenkartuschen der HPDeskjet-Drucker n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gentlich keine Amiga-spezifische Frage, taucht abe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Newsgruppen so hartn�ckig und regelm��ig auf, da� sie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FAQ beantwo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rucker der Deskjet-Serie von HP besitzen einen in den Druck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erten Tinten-Vorratsbeh�lter. Wenn dieser Beh�lter le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normalerweise der komplette Druckkopf ausgetauscht werden. Do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auch billiger: Man kann den Tintenbeh�lter mit etwas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los mehrfach nach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ben�tigt dazu eine Einwegspritze mit passender Nadel,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arze F�llfederhalter-Tinte (z.B. Pelikan 4001) sowie Isopro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.k.a. Isopropylalkohol, erh�ltlich in jeder gutsortierten Apothe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erstes gibt man in das neu gekaufte Tintenf��ch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pfen Isopropanol (ca. 0,5-1,0 ml pro 30 ml Tinte).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llung des Druckkopfes zieht man dann etwa 10-15 ml der Tintenmi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Spritze, sticht mit der Nadel in die �ffnung i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�nen) Teil des Druckkopfs und spritzt dann die Tinte langsa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ichtig in den Druckkopf.  Achten Sie darauf, da� Sie die 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anz "bis zum Anschlag" einstechen, w�hrend des Einsprit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ie verdr�ngte Luft noch durch die �ffnung entweich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 tritt die Tinte eventuell durch die D�sen am unteren 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kopf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osierung des Isopropanols ist etwas kitzlig; zuviel f�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Verlaufen der Tinte auf dem Papier und f�hrt zu einem unsau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bild, zuwenig f�hrt eventuell zu verstopften D�s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k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mittlerweile von verschiedenen Herstellern auch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f�llkits, die passende Spritzen und fertig vorber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tenmischungen enthalten. Preislich liegen diese "Fertigl�s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 in der Mitte zwischen der F�llertinte und einem neuen Druckk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neuen Spezialdruckk�pfe mit doppeltem Volumen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 angeblich nicht mehr nachf�llen - es w�re sch�n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mand mal aus eigener Erfahrung best�tigen oder verneinen k�nnt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gen Weinelt, jow@rz.uni-wuerz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Was ist MUI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besteht aus einer Reihe von shared-Libraries, die ein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le graphische Benutzeroberfl�che (GUI =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) erm�glichen. Die generelle Idee von MUI ist es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er nur die logische Struktur des GUI festleg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nkrete Aussehen (Fonts, Fenstergroesse, Fenster auf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m oder �ffentlichem Screen usw.) wird durch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. F�r den Programmierer ist MUI erheblich einfa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fangreicher als die `gadtools.library'. Andererseits sind mi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te GUI's langsamer als die mit der gadtools.library erzeug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auf alten 68000er-Masch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besteht aus zwei Archiven, eines f�r Programmierer u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normale Benutzer. Quellen: Aminet, `dev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oftware-Quellen und andere Informatio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i Fragen entstehen in diesem Zusammenhang: Was f�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es �berhaupt, wo und wie bekomme ich sie und wie kann ich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nach Hause brin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Dateien und Datenbanken zur frei kopierbar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mu� man wissen, wo man welche Software �berhaupt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 wichtige Dinge sind bereits angegeben worden, wie ich ho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Informationen lief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SciUnixScho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ine Software-Liste im Ascii-Format. Sie wird monatlich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oups `comp.sys.amiga.applications', `comp.unix.amiga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news.answers' gepostet. (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text/doc/AmigaSciUnixSchool-4.01').  Sie behandelt all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hier angegeben wurde und vieles mehr, z.B.  GNU-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(Link-Libraries und shared Libraries),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Kommandos, wissenschaftliche Software und vieles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C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die gesammelten Inhaltsverzeichnisse der Fish-Disket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Format.  (Aminet: `fish/doc/fishcon-???.lz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Xre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in Kreuzreferenzverzeichnis der FishCon-Dateien, ebenfall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Format (`fish/doc/fishxref-???.lzh' auf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ingFis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Fish-Disk-Datenbank, getrennt in Programm (Fish-Disk 863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`fish/doc/Kingfisher1_30.lha') und Da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ish/doc/KFData850.lha', die die Suche nach Namen oder K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Eine Sammlung von Test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p.sys.amiga.reviews' ist eine moderierte Newsgruppe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lie�lich Testberichte �ber Soft- und Hardware, B�cher und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Andere, den Amiga Betreffendes ver�ffentlicht werden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eine gute Idee, hier nachzuschauen, wenn man an etwas Bestim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iert ist. Nat�rlich findet man in der eigentlichen News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ie jeweils neuesten Berichte, aber die �lteren werden arch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ind per FTP erh�ltlich bei `math.uh.edu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/pub/Amiga/comp.sys.amiga.reviews' oder auf den Fish-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Empfangen von Dateien von einem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zu laden ist einfach, wenn man Zugang zum Interne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namens FTP (File Transfer Program) hat. Unix-Computer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ufig be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erlaubt Zugriffe auf andere Maschinen zum Speicher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von Dateien. Nat�rlich braucht man eine Zugangsberechtig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nderen Maschine, aber viele Maschinen erlauben Zugang f�r j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sich als Benutzer `ftp' oder `anonymous' anmeldet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�wort die eigene Mailadresse angibt. F�r Amiga-Besitzer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sten FTP-Server die Aminet-Server, die sich gegenseitig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en und so im wesentlichen dieselben Dateien anbi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-Serv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MO)     ftp.wustl.edu           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CA)     ftp.cdrom.com           192.153.4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TX)     ftp.etsu.edu            192.43.19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dinavia  ftp.luth.se             130.240.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kl.de           131.246.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erlangen.de     131.188.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cs.tu-berlin.de     130.149.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paderborn.de    131.234.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oldenburg.de    134.106.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coli.uni-sb.de      134.96.6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ftp.eunet.ch            146.228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litamiga.epfl.ch        128.178.15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           ftp.doc.ic.ac.uk        146.16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diese Server haben ein Directory `/pub/aminet', wo man m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indet. Bitte benutzen Sie einen Server in Ihrer N�he!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wichtige Serv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 (Fin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cso.uiuc.edu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dfv.rwth-aachen.de  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d, Aachen und Erlangen haben z.B. die komplette Fish-Disk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t!  Siehe Fish-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sich mit einem Server in Verbindung zu setz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tp.uni-erlangen.de'), gibt man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erver antwortet mit der Aufforderung, den Benutzernamen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Benutzernamen gi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. Nun wird man nach einem Pa�wort gefragt. Hier sollte ma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adresse (wenn man eine hat, sonst einfach ftp)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ist man mit dem Server verbunden und kann ein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 ausf�hren. Die wichtig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einen Hilfstext aus. Man kann auch *? Kommando* einge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fe zu einem bestimmten Kommando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iert FTP, da� man bin�re Dateien transportieren will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immer eine gute Idee, dies als allererste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geben! Ohne dieses Kommando k�nnen empfangen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t und damit nutzlos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et &lt;Datei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dt die angegebene Datei vom Server. Auf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Maschinen kann man auch `get file.txt -' oder `get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more' eingeben, um sich die angegebene Datei auf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ben zu lassen. (Achtung: Hier darf *kein* Blank zwisc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em Wort more se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ge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dt die angegebenen Dateien. Im Unterschied zu get d�rf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Unix-Wildcards (* oder ?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ut &lt;fil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pu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get und mget, aber es werden Dateien *zum* Server gesc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meist nur in speziellen Directories mit 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incoming' oder `new' erlaubt. Man kann dort Dateien pla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n auf dem Aminet frei zug�nglich mach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as �bliche cd. Die Kommandos get, mget, put, mput, di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 beziehen sich auf das angegebe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s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`list' und `dir' auf dem Amiga. Beachten Sie allerdings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dir dem Amiga-list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y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��t das FTP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man FTP das erste Mal benutzt hat, wird man festste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die gleichen Schritte ausgef�h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enutzernamen eingeben (meist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�wort eingeben (meist die Mailadre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i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ein bestimmtes Directory wechseln (meist `/pub/aminet/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kann man automatisieren. Dazu braucht man eine Datei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.netrc' in seinem Home-Directory. Diese mu� unbedingt nur f�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lesbar sein, FTP akzeptiert sie sonst nicht! (Dies errei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Unix mit dem Kommando `chmod go-rwx .netrc'.) Die .netrc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f�r eine Reihe von Servern je einen Eintrag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zeilen getrennt werden. Ein typischer Eintrag sieht etwa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&lt;Ihre Mailaddresse&gt; oder &lt;f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de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pub/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igen Computern ist auch der Servername `default' erlaub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alle anderen Maschinen au�er den Angegebenen g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Empfangen von Dateien von einem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, Dateien zu empfangen,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Server. Dazu braucht man die M�glichkeit, an Internet-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zu verschicken und zu empfangen. Es funktioniert, indem ma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eine Mail schickt, in der man ihm sagt, was man hab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en werden dann ebenfalls als Mail geschickt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diert. Man braucht ein Programm namens `uudecode', um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chtigsten Mail-Server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mail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server@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server@le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cserv@janus.mtroyal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ftp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 einen Server zu schickende Mail darf eine Reihe vo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. Die wichtig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el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nla�t den Server, einem einen Hilfstext zu mailen, in de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fangreiche Anleitung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mit &lt;Anzahl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an, da� eine einzelne Mail h�chstens &lt;Anzahl&gt; KByte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 darf.  Gr��ere Dateien werden in mehrere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geteilt, die als separate Mails verschickt werde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, da� einzelne Mails durch die Deodierung und den Mail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etwas l�nger sei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w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er cd-Befehl; das angegebene Directory wird von d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und di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 und/oder Directories,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anbietet.  Diese Liste kann *sehr* lang werden! (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1 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 &lt;item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, deren Namen &lt;item&gt;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 und Directories i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nd &lt;file1&gt; &lt;file2&gt; ... &lt;fileN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m die angegeb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eg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nla�t den Server, alle Zeilen oberhalb zu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Begin, aber f�r die unten folgenden Zeilen. (Eine Sig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Beispiel!) Eine typische Mail an einen Mail-Server sie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pub/aminet/util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LhA_e138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Empfangen von Dateien von ein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sich auch Daten von einem der vielen BBS (`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) holen. Zumeist werden diese von privaten Anwendern bet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shalb gibt es fast �berall eine oder mehrere BBS, die ma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tstarif errei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en bieten zumeist M�glichkeiten zum Mein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austausch unter allen Teilnehmern, sie stellen ein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 zum `Saugen' zur Verf�gung, und sie bieten oft no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Serviceleistung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folgt eine Liste aller mir bekannten Amiga-Mailboxen. 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t mir die Namen und alle Telefonnummern der Euch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Mailboxen sowie (wo n�tig) eine kleine Bemerkung, dan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         Vorwahl   Nummer 1   Nummer 2   Nummer 3   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E *       de-089    68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WORK *    de-089    6256183    62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COR *        de-089    7141035                           Computer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ESS        de-089    8915316    8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Empire    de-089    472396     68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WORK II   de-089    62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CKUCKSNEST    de-089    1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ESSEA         de-089    68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           de-08121  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LESS        de-08285  1008       1630                   Bur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HAN          de-08191  65542                             Land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BBS        de-08232  6077                              Schwab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nnara        de-09931  72923                             Pl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bei `de' hier f�r Deutschland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Die Fish-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sehr gute Quelle ist die Fish-PD-Serie. Man mu�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 und CDs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.1 Die Amiga-Library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hat in der Mitte der Achtziger begonnen, frei kopi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zu sammeln. Es gibt inzwischen 1000 Disketten und viel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e Software darauf.  Viele Amiga-H�ndler bieten sie a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sten Amiga-Zeitschriften enthalten Anbieter, die sie f�r ca. 3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Diskette mit der Post versenden.  Die Disketten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Fred Fish selbst fortgef�hrt.  Es gibt einen Drittanbiete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 erscheinende Software auf den Fresh-Fish-CDs weiterh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form anbi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inge, die auf den Fish-Disketten, nicht aber auf de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 sind. Trotzdem ist es m�glich, sie per FTP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ish-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.2 Die Fresh-Fish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bietet weiterhin frei kopierbare Software an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auf CD. Es gibt zwei verschiedene 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e monatlichen CDs sind in drei Teile 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ues Material, sowohl auf den Disketten erscheinend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ort nicht erscheinende Software. Auf der ersten CD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etwa 84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N�tzliche, bereits installierte Software, die direk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benutzt werden k�nnen und damit Platz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en. (GNU Emacs, Gnu C, GNU C++, Amiga E, Pas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Guide, Installer, 2.0 und 3.0-Includes,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erprogramme, das AmiCDROM Filesystem, GNU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D-Utilities...) Dieser Teil macht etwa 150Mb auf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�lteres Material, das bereits fr�her erschien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gef�hr 404Mb auf der ersten CD, entsprechend Fish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0-9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zweite Sorte enth�lt im wesentlichen mehr Software,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in gepacktem Format. (Diese CD's sind speziell f�r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cht, die dadurch diese Software zum Downloaden anbie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vor allem die erste Sorte. Sie kosten etwa 20$ plus 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ndkosten und k�nnen bei der folgenden Adresse b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Libr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0 N. Alma School Road, Sui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dler, AZ 85224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/FAX: (602) 917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beste Zahlungsweise haben sich angeblich Kreditkarten bew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bin ich �berfragt, welche von Fred akzep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Wie kann ich MS-Dos-Disketten lesen und schr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Besitzer von Workbench 2.1 oder h�her ist das kein Problem: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CrossDos ist da Teil der Workbench. Man mu� lediglich `pc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n, indem man die Datei `Sys:Storage/DOSDrivers/pc0:' starte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`Devs:Storage/DOSDrivers' verschiebt. MS-Dos-Disketten in `df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nun ganz normal behandelt werden, indem man jeweils 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f0:' durch `pc0:' ersetzt. Z.B. kann man das Directory mit `dir pc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anderen ben�tigen ein Programm namens `msh' (Ami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sc/emu' oder Fish-Disk 382). Nachdem man die Datei `devs:Mount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in der Dokumentation angegeben ver�ndert hat, mu� man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LI das Kommando `mount msh:' eingeben und kann dan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 damit verfahren, wobei man nat�rlich jeweils `msh:'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`pc0:' ange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8 Wie transportiere ich sehr gro�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ige Archive, die zu gro� sind, um auf ei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.  (Das gcc-Archiv ist z.B. 3,5 MByte gro�.) Um die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ieren, ben�tigt man ein Programm, das sie in kleiner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eilt, die dann auf verschiedenen Dateien transportiert werden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ehle Martin Schlodders `Splitter'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til/misc/splitter_121.lha') Das Archiv enth�lt Binarie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und MS-DOS und der Quelltext sollte ohne Probleme auf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Rechner zu compilier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9 Diskussionen �b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Mail-Liste ist ein Server, der es erm�glicht, sich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uten �ber ein bestimmtes Thema via Mail zu unterhalten. D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h�lt eine Liste interessierter Teilnehmer, die am 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iert sind. Z.B. geht es bei der gcc-Mailliste um Bugs,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und andere Probleme rund um den gcc. (siehe Compiler)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nehmer eine Mail an den Server schickt, dann wird sie vom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anderen Teilnehmer weiter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meldet sich als Teilnehmer an, indem man eine Mail an de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t, die z.B. das Wort `Subscribe' enth�lt. Umgekehrt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auf �hnliche Weise abmelden, wenn man an der Mail-Lis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l�nger intere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l�cklicherweise erwarten die Server zum Teil eine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liche Syntax bei der Anmeldung. Allerdings unterst�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eine Hilfefunktion: Schickt man eine Mail mit dem Wort `Help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erver, so antwortet dieser mit einer ausf�hrlichen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interessante Mail-Li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k            listserv@amokle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           dice-request@hactar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cc             listserv@lists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           amigalisp@contessa.ph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i             mui-request@taloa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       oberon-a-request@wossnam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0 Andere FA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related books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ine Liste von B�chern zum Amiga, komplet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rzbesprechungen, Preisen und Herkunftsangaben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misc, comp.sys.amiga.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programmer (monatlich)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misc Betreuer: Marc At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kin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TCP/IP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f�r Anwender von AmiTCP/IP, einer Reihe von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s Einbinden eines Amigas in ein TCP/IP-Netzwerk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e meisten bekannten Netze, das Internet z.B., benutzen TCP/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uppen: comp.sys.amiga.misc, comp.sys.amiga.data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networking (zweiw�chentlich)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networking Betreuer: Neil J.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tcpfaq@domino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Networking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Gegensatz zur AmiTCP/IP-FAQ m�chte diese alle Aspek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werkelns abdecken, z.B. auch Envoy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, comp.sys.amiga.hardware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fm.mit.edu, pub/usenet/comp.sys.amiga.networking Betre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Norman (norman@afas.m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oint Manager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werke scheinen wirklich kompliziert zu sein: Di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tte FAQ zum Thema, diesmal zu einem speziellen FidoNet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inem sogenannten Point), dem Point Manager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datacomm Betreuer: Eric K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m_faq@quasar.hacktic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ll about FT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kl�rt den Umgang mit dem Filetransferprogramm FTP. Sieh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uppen: comp.sys.amiga.misc (Monatlich) Ftp: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/start Betreuer: Urban Dominik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mueller@amiga.icu.net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miga-FAQ ist in verschiedenen Formaten erh�ltlich: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Format (wie sie in den Netzen gepostet wird)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-Format (wie sie auf einem Amiga wohl am praktischsten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im dvi-Format zum Ausdrucken. Weiter gibt es einige Ding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 oder interessant sein k�nnten, die aber nicht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unden werden kon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history       Zur Geschichte d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story.txt           Die Commodore-Story (oder: Die Tram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newsgroups    �bersicht �ber comp.sys.amiga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sites         Liste von FTP-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Overview.tex   �bersicht �ber die Amiga-Soft- u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Hardware.tips       F�r Hardware-Ba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Nullmodem.txt       Anleitung zum Bau eines Null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Split.c           Der Quelltext eines Dateispl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Join.c            Das Gegenst�ck zu JWSpl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addtoc.c            F�gt ein Inhaltsverzeichnis zu mit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zeugten doc's bei (dieser Text verwendet 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/*           F�r Programmierer: Pragmas, Vararg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iniger Tag-Funktionen und einige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ktionen (HookEntry, Do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iese �ffentlich zug�nglich zu machen, habe ich mich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chlossen, diese in einem Archiv zu sammeln. Es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migaFAQg.lha'; Sie finden es per FTP im Aminet, Directory `docs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tr�ge zur Amiga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AQ kann nicht n�tzlich sein und nicht weiterentwick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Ihre Hilfe. Vorschl�ge, Beitr�ge, neue Fragen und Antwo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ik, alles ist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beachten Sie, da� einige sehr wesentliche Themen bis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repr�sentiert sind oder g�nzlich fehlen: Nichts �ber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, Grafikkarten. (Alles �ber die *endg�ltige* Merlin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) Dies sind einige der St�rken des Amiga! Aber ich verstehe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hmen Sie ihre Tastatur (Ihren Bleistift? Na gut, wenn's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...) und schreiben Sie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241 M�nchen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nen Dank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inhard Spisser and Sebastiano Vign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miga-Version von TexInfo. Dieser Text wurde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Free Software Found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Originalversion von TexInfo und viel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vorragend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ylan McName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bschnitte �ber Editoren, Textverarbeitungen, DT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seph Lu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bschnitte �ber Chunky/Planar und Double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rban Dominik M�l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FAQ �ber FTP- und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rs Hecking (lhecking@nmrc.ucc.i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hilippe Brand (phb@colombo.telesys-innov.fr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en Abschnitt �be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chen Wiedmann (zrawi01@decap2.zdv.uni-tuebingen.d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Zusammenstellung und das Posten der Amiga FAQ bis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Ersatz f�r)                        Dot-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rj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ms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gz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ha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zh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etrc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ar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m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o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2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3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LC04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200 (Festplatte)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s Directory                    Dot-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BooksFAQ  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networking FAQ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FAQ-Archiv                      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libraries (gcc)                  Amiga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Library-Disks                    Fish-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Basic                            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SciSchool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TCP/IP FAQ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   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ocs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n (gcc)                         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tr�ge                              Bei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 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ranslation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omp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S         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y         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Frankfurt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West Chester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window                         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Dos        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X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dungen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ublishing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umentation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thod     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uperMethod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buffering                        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rsteuerung                       Druck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P               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en                               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en                           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ungen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r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-Sequenzen                          Druck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's, andere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files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inline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pragma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nde Funktionen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platte (A1200)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CD-Rom                            Fish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Disketten                         Fish-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Disks                             Fish-Disk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PD-Serie                        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Con 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Xref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Cat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U                                   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Fish CD-Rom                      Fish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FAQ      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Servers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Tools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                                    Der GNU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20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30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31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ichte                            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Base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gaMem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                                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o Biao                               Chin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anforderungen (gcc)            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-Kompression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fe (gcc)                   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sch &amp; Wolf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Entry    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Deskjet         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k2gcc                               Amiga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Zview                                 Chin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-Kompatible Emulator                IBM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-Dateien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(gcc)           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-Dateien (gcc)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(gcc)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mTeX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StoJi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ore 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ji 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tuschen         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aloge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Fisher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Cat 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ilieren (gcc)                      K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olenfenster                        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AllocPooled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library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sierung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Listen                            Mail-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Cat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e      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    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-2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e 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(Emulator)                      IBM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(Wechselplatten)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-Disketten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h             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can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A      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K 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 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K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SD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-A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on Unix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(command)                        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:                               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ar         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nager FAQ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                         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s 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texte (gcc)                       Gcc-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-handler                       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, virtuelles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M's        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Kernel Manuals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ten von Dateien                   Spl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quest                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                                 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Editoren                          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earbeitungssprachen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erarbeitung        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tenstrahldrucker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-LhA                               Unix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gcc)                         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    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chselplatten         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siwyg                 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1   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   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    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char                                 _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char                                 _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